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2880995" cy="2879725"/>
                <wp:effectExtent l="0" t="0" r="0" b="0"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2879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3b79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" stroked="t" o:allowincell="f" style="position:absolute;margin-left:0pt;margin-top:0pt;width:226.8pt;height:226.7pt;mso-wrap-style:none;v-text-anchor:middle">
                <v:imagedata r:id="rId3" o:detectmouseclick="t"/>
                <v:stroke color="#3b79c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仓储概述（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3W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分析法）</w:t>
      </w:r>
    </w:p>
    <w:p>
      <w:pPr>
        <w:pStyle w:val="Normal"/>
        <w:numPr>
          <w:ilvl w:val="0"/>
          <w:numId w:val="2"/>
        </w:numPr>
        <w:overflowPunct w:val="true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仓储的概念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218440" cy="646430"/>
                <wp:effectExtent l="0" t="0" r="0" b="0"/>
                <wp:docPr id="2" name="左大括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64656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2880 h 366480"/>
                            <a:gd name="textAreaBottom" fmla="*/ 363600 h 36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4"/>
                                <a:pt x="10800" y="608"/>
                              </a:cubicBezTo>
                              <a:lnTo>
                                <a:pt x="10800" y="10192"/>
                              </a:lnTo>
                              <a:cubicBezTo>
                                <a:pt x="10800" y="1049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04"/>
                                <a:pt x="10800" y="11408"/>
                              </a:cubicBezTo>
                              <a:lnTo>
                                <a:pt x="10800" y="20992"/>
                              </a:lnTo>
                              <a:cubicBezTo>
                                <a:pt x="10800" y="2129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9" stroked="t" o:allowincell="f" style="position:absolute;margin-left:0pt;margin-top:0pt;width:17.15pt;height:50.8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Calibri" w:hAnsi="Calibri" w:cs="Calibri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Calibri"/>
          <w:b/>
          <w:i w:val="false"/>
          <w:shadow w:val="false"/>
          <w:sz w:val="21"/>
          <w:u w:val="none"/>
          <w:lang w:eastAsia="zh-CN"/>
        </w:rPr>
        <w:t>What</w:t>
      </w:r>
    </w:p>
    <w:p>
      <w:pPr>
        <w:pStyle w:val="Normal"/>
        <w:numPr>
          <w:ilvl w:val="0"/>
          <w:numId w:val="5"/>
        </w:numPr>
        <w:overflowPunct w:val="true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仓储的发展阶段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4"/>
        </w:numPr>
        <w:overflowPunct w:val="true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仓储的基本经济功能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218440" cy="622300"/>
                <wp:effectExtent l="0" t="0" r="0" b="0"/>
                <wp:docPr id="3" name="左大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62244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2880 h 352800"/>
                            <a:gd name="textAreaBottom" fmla="*/ 34992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16"/>
                                <a:pt x="10800" y="631"/>
                              </a:cubicBezTo>
                              <a:lnTo>
                                <a:pt x="10800" y="10169"/>
                              </a:lnTo>
                              <a:cubicBezTo>
                                <a:pt x="10800" y="1048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16"/>
                                <a:pt x="10800" y="11431"/>
                              </a:cubicBezTo>
                              <a:lnTo>
                                <a:pt x="10800" y="20969"/>
                              </a:lnTo>
                              <a:cubicBezTo>
                                <a:pt x="10800" y="2128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左大括号 8" stroked="t" o:allowincell="f" style="position:absolute;margin-left:0pt;margin-top:0pt;width:17.15pt;height:48.9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Calibri" w:hAnsi="Calibri" w:cs="Calibri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Calibri"/>
          <w:b/>
          <w:i w:val="false"/>
          <w:shadow w:val="false"/>
          <w:sz w:val="21"/>
          <w:u w:val="none"/>
          <w:lang w:eastAsia="zh-CN"/>
        </w:rPr>
        <w:t>Why</w:t>
      </w:r>
    </w:p>
    <w:p>
      <w:pPr>
        <w:pStyle w:val="Normal"/>
        <w:numPr>
          <w:ilvl w:val="0"/>
          <w:numId w:val="1"/>
        </w:numPr>
        <w:overflowPunct w:val="true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仓储在物流中的作用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2837815" cy="5057775"/>
                <wp:effectExtent l="0" t="0" r="0" b="0"/>
                <wp:docPr id="4" name="左大括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5057640"/>
                        </a:xfrm>
                        <a:custGeom>
                          <a:avLst/>
                          <a:gdLst>
                            <a:gd name="textAreaLeft" fmla="*/ 1027800 w 1608840"/>
                            <a:gd name="textAreaRight" fmla="*/ 1609200 w 1608840"/>
                            <a:gd name="textAreaTop" fmla="*/ 41760 h 2867400"/>
                            <a:gd name="textAreaBottom" fmla="*/ 2825640 h 28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05"/>
                                <a:pt x="10800" y="1009"/>
                              </a:cubicBezTo>
                              <a:lnTo>
                                <a:pt x="10800" y="9791"/>
                              </a:lnTo>
                              <a:cubicBezTo>
                                <a:pt x="10800" y="1029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305"/>
                                <a:pt x="10800" y="11809"/>
                              </a:cubicBezTo>
                              <a:lnTo>
                                <a:pt x="10800" y="20591"/>
                              </a:lnTo>
                              <a:cubicBezTo>
                                <a:pt x="10800" y="2109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左大括号 10" stroked="t" o:allowincell="f" style="position:absolute;margin-left:0pt;margin-top:0pt;width:223.4pt;height:398.2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Calibri" w:hAnsi="Calibri" w:cs="Calibri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Calibri"/>
          <w:b/>
          <w:i w:val="false"/>
          <w:shadow w:val="false"/>
          <w:sz w:val="21"/>
          <w:u w:val="none"/>
          <w:lang w:eastAsia="zh-CN"/>
        </w:rPr>
        <w:t>How</w:t>
      </w:r>
    </w:p>
    <w:p>
      <w:pPr>
        <w:pStyle w:val="Normal"/>
        <w:numPr>
          <w:ilvl w:val="0"/>
          <w:numId w:val="3"/>
        </w:numPr>
        <w:overflowPunct w:val="true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仓储管理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学习目标（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ASK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模型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、综合素质上（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Ability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：通过仓储概述的学习，养成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3W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分析法的思考习惯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、技能上（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Skill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：能够根据现实情况选择合适的仓储管理方法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、知识上（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Knowledge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：理解仓储的概念，掌握仓储的功能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一、仓储的概念（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What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仓储管理对于物流链是否进行良性的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运行起着举足轻重的作用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问题：你理解的仓储是什么样的概念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一、仓储的概念（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What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2836545" cy="5057140"/>
            <wp:effectExtent l="0" t="0" r="0" b="0"/>
            <wp:docPr id="5" name="你以为的电商物流仓库 VS 实际上的电商物流仓库_哔哩哔哩_bilibi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你以为的电商物流仓库 VS 实际上的电商物流仓库_哔哩哔哩_bilibi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3958590" cy="500380"/>
                <wp:effectExtent l="0" t="0" r="0" b="0"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500400"/>
                          <a:chOff x="0" y="0"/>
                          <a:chExt cx="3958560" cy="5004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957840" cy="37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782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37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782c5"/>
                              </a:gs>
                              <a:gs pos="100000">
                                <a:srgbClr val="2857a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3782c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2600"/>
                            <a:ext cx="3296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595959"/>
                                  <w:lang w:val="en-US" w:eastAsia="zh-CN" w:bidi="ar-SA"/>
                                </w:rPr>
                                <w:t>仓储的概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311.7pt;height:39.4pt" coordorigin="0,0" coordsize="6234,788">
                <v:rect id="shape_0" ID="矩形 33" stroked="t" o:allowincell="f" style="position:absolute;left:1;top:1;width:6232;height:584;mso-wrap-style:none;v-text-anchor:middle">
                  <v:fill o:detectmouseclick="t" on="false"/>
                  <v:stroke color="#3782c5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782c5" stroked="t" o:allowincell="f" style="position:absolute;left:0;top:0;width:674;height:58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color2="#2857a5"/>
                  <v:stroke color="#3782c5" weight="12600" joinstyle="miter" endcap="flat"/>
                  <w10:wrap type="none"/>
                </v:shape>
                <v:shape id="shape_0" stroked="f" o:allowincell="f" style="position:absolute;left:715;top:20;width:5190;height:7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595959"/>
                            <w:lang w:val="en-US" w:eastAsia="zh-CN" w:bidi="ar-SA"/>
                          </w:rPr>
                          <w:t>仓储的概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/>
        <w:drawing>
          <wp:inline distT="0" distB="0" distL="0" distR="0">
            <wp:extent cx="3312795" cy="40030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仓储是指利用仓库对货物进行暂时存放和保管的活动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3863975" cy="3367405"/>
                <wp:effectExtent l="0" t="0" r="0" b="0"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880" cy="3367440"/>
                          <a:chOff x="0" y="0"/>
                          <a:chExt cx="3863880" cy="3367440"/>
                        </a:xfrm>
                      </wpg:grpSpPr>
                      <wps:wsp>
                        <wps:cNvSpPr/>
                        <wps:spPr>
                          <a:xfrm>
                            <a:off x="2423880" y="164520"/>
                            <a:ext cx="1440360" cy="1208520"/>
                          </a:xfrm>
                          <a:prstGeom prst="flowChartConnector">
                            <a:avLst/>
                          </a:prstGeom>
                          <a:solidFill>
                            <a:srgbClr val="36b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9640" y="0"/>
                            <a:ext cx="1728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9bd2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9440" y="720"/>
                            <a:ext cx="725040" cy="34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9b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2053080" cy="32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软雅黑" w:hAnsi="微软雅黑" w:eastAsia="微软雅黑" w:cs="Times New Roman"/>
                                  <w:color w:val="FF0000"/>
                                  <w:lang w:val="en-US" w:eastAsia="zh-CN" w:bidi="ar-SA"/>
                                </w:rPr>
                                <w:t>“仓”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软雅黑" w:hAnsi="微软雅黑" w:eastAsia="微软雅黑" w:cs="Times New Roman"/>
                                  <w:color w:val="595959"/>
                                  <w:lang w:val="en-US" w:eastAsia="zh-CN" w:bidi="ar-SA"/>
                                </w:rPr>
                                <w:t>字的属性为名词，也称仓库，为存放物品的建筑物和场地，可以为房屋建筑、大型容器、洞穴或者特定的场地等，具有存放和保护物品的功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544320"/>
                            <a:ext cx="487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304.25pt;height:265.15pt" coordorigin="0,0" coordsize="6085,5303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Freeform 274" fillcolor="#36b2e6" stroked="f" o:allowincell="f" style="position:absolute;left:3817;top:259;width:2267;height:1902;mso-wrap-style:none;v-text-anchor:middle" type="_x0000_t120">
                  <v:fill o:detectmouseclick="t" type="solid" color2="#c94d19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283;top:0;width:2720;height:2;flip:x" type="_x0000_t32">
                  <v:stroke color="#009bd2" weight="6480" endarrow="oval" endarrowwidth="medium" endarrowlength="medium" joinstyle="miter" endcap="flat"/>
                  <v:fill o:detectmouseclick="t" on="false"/>
                  <w10:wrap type="none"/>
                </v:shape>
                <v:line id="shape_0" from="3007,1" to="4148,536" ID="直接连接符 7" stroked="t" o:allowincell="f" style="position:absolute">
                  <v:stroke color="#009bd2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66;width:3232;height:5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ind w:hanging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微软雅黑" w:hAnsi="微软雅黑" w:eastAsia="微软雅黑" w:cs="Times New Roman"/>
                            <w:color w:val="FF0000"/>
                            <w:lang w:val="en-US" w:eastAsia="zh-CN" w:bidi="ar-SA"/>
                          </w:rPr>
                          <w:t>“仓”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微软雅黑" w:hAnsi="微软雅黑" w:eastAsia="微软雅黑" w:cs="Times New Roman"/>
                            <w:color w:val="595959"/>
                            <w:lang w:val="en-US" w:eastAsia="zh-CN" w:bidi="ar-SA"/>
                          </w:rPr>
                          <w:t>字的属性为名词，也称仓库，为存放物品的建筑物和场地，可以为房屋建筑、大型容器、洞穴或者特定的场地等，具有存放和保护物品的功能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857;width:767;height:1079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3740785" cy="2429510"/>
                <wp:effectExtent l="0" t="0" r="0" b="0"/>
                <wp:docPr id="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2429640"/>
                          <a:chOff x="0" y="0"/>
                          <a:chExt cx="3740760" cy="242964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1440360" cy="1428120"/>
                          </a:xfrm>
                          <a:prstGeom prst="flowChartConnector">
                            <a:avLst/>
                          </a:prstGeom>
                          <a:solidFill>
                            <a:srgbClr val="7bc1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0"/>
                            <a:ext cx="172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c143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0"/>
                            <a:ext cx="597600" cy="41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c1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356760"/>
                            <a:ext cx="2125440" cy="20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软雅黑" w:hAnsi="微软雅黑" w:eastAsia="微软雅黑" w:cs="Times New Roman"/>
                                  <w:color w:val="FF0000"/>
                                  <w:lang w:val="en-US" w:eastAsia="zh-CN" w:bidi="ar-SA"/>
                                </w:rPr>
                                <w:t>“储”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软雅黑" w:hAnsi="微软雅黑" w:eastAsia="微软雅黑" w:cs="Times New Roman"/>
                                  <w:color w:val="595959"/>
                                  <w:lang w:val="en-US" w:eastAsia="zh-CN" w:bidi="ar-SA"/>
                                </w:rPr>
                                <w:t>字的属性为动词，表示收存以备使用，具有收存、保管、交付使用的意思，当适用有形物品时也称为储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687240"/>
                            <a:ext cx="487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294.55pt;height:191.3pt" coordorigin="0,0" coordsize="5891,3826">
                <v:shape id="shape_0" ID="Freeform 369" fillcolor="#7bc143" stroked="f" o:allowincell="f" style="position:absolute;left:0;top:332;width:2267;height:2248;mso-wrap-style:none;v-text-anchor:middle" type="_x0000_t120">
                  <v:fill o:detectmouseclick="t" type="solid" color2="#843ebc"/>
                  <v:stroke color="#3465a4" joinstyle="round" endcap="flat"/>
                  <w10:wrap type="none"/>
                </v:shape>
                <v:line id="shape_0" from="2885,0" to="5605,0" ID="直接连接符 21" stroked="t" o:allowincell="f" style="position:absolute">
                  <v:stroke color="#7bc143" weight="6480" endarrow="oval" endarrowwidth="medium" endarrowlength="medium" joinstyle="miter" endcap="flat"/>
                  <v:fill o:detectmouseclick="t" on="false"/>
                  <w10:wrap type="none"/>
                </v:line>
                <v:line id="shape_0" from="1935,0" to="2875,660" ID="直接连接符 22" stroked="t" o:allowincell="f" style="position:absolute;flip:x">
                  <v:stroke color="#7bc143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44;top:562;width:3346;height:3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ind w:hanging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微软雅黑" w:hAnsi="微软雅黑" w:eastAsia="微软雅黑" w:cs="Times New Roman"/>
                            <w:color w:val="FF0000"/>
                            <w:lang w:val="en-US" w:eastAsia="zh-CN" w:bidi="ar-SA"/>
                          </w:rPr>
                          <w:t>“储”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微软雅黑" w:hAnsi="微软雅黑" w:eastAsia="微软雅黑" w:cs="Times New Roman"/>
                            <w:color w:val="595959"/>
                            <w:lang w:val="en-US" w:eastAsia="zh-CN" w:bidi="ar-SA"/>
                          </w:rPr>
                          <w:t>字的属性为动词，表示收存以备使用，具有收存、保管、交付使用的意思，当适用有形物品时也称为储存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082;width:767;height:1079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5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第三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仓储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仓”与“储”的对比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4968240" cy="923290"/>
                <wp:effectExtent l="0" t="0" r="0" b="0"/>
                <wp:docPr id="1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923400"/>
                          <a:chOff x="0" y="0"/>
                          <a:chExt cx="4968360" cy="92340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1843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4968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391.15pt;height:72.65pt" coordorigin="0,0" coordsize="7823,1453">
                <v:rect id="shape_0" ID="矩形 39" stroked="f" o:allowincell="f" style="position:absolute;left:547;top:0;width:289;height:9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454" to="7823,1454" ID="直接连接符 40" stroked="t" o:allowincell="f" style="position:absolute">
                  <v:stroke color="#ff93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4282440" cy="2851785"/>
                <wp:effectExtent l="0" t="0" r="0" b="0"/>
                <wp:docPr id="1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2851920"/>
                          <a:chOff x="0" y="0"/>
                          <a:chExt cx="4282560" cy="285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2560" cy="2851920"/>
                          </a:xfrm>
                        </wpg:grpSpPr>
                        <wps:wsp>
                          <wps:cNvSpPr/>
                          <wps:spPr>
                            <a:xfrm>
                              <a:off x="1956600" y="0"/>
                              <a:ext cx="219240" cy="2830320"/>
                            </a:xfrm>
                            <a:custGeom>
                              <a:avLst/>
                              <a:gdLst>
                                <a:gd name="textAreaLeft" fmla="*/ 18000 w 124200"/>
                                <a:gd name="textAreaRight" fmla="*/ 106200 w 124200"/>
                                <a:gd name="textAreaTop" fmla="*/ 18000 h 1604520"/>
                                <a:gd name="textAreaBottom" fmla="*/ 1586520 h 160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30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67503"/>
                                  </a:lnTo>
                                  <a:arcTo wR="10800" hR="10800" stAng="10800000" swAng="-5400000"/>
                                  <a:lnTo>
                                    <a:pt x="10800" y="27830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62626"/>
                                </a:gs>
                                <a:gs pos="100000">
                                  <a:srgbClr val="808080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2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735640"/>
                              <a:ext cx="102312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b6a6a"/>
                                </a:gs>
                                <a:gs pos="100000">
                                  <a:srgbClr val="e7e6e6">
                                    <a:alpha val="0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560" y="316080"/>
                              <a:ext cx="1861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040"/>
                                <a:ext cx="186120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165" h="814204">
                                    <a:moveTo>
                                      <a:pt x="0" y="814204"/>
                                    </a:moveTo>
                                    <a:lnTo>
                                      <a:pt x="1110765" y="0"/>
                                    </a:lnTo>
                                    <a:lnTo>
                                      <a:pt x="2025165" y="5436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2800" y="0"/>
                                <a:ext cx="28116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28116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8160" dir="54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224640" cy="157320"/>
                                </a:xfrm>
                              </wpg:grpSpPr>
                              <wps:wsp>
                                <wps:cNvSpPr/>
                                <wps:spPr>
                                  <a:xfrm rot="1267200">
                                    <a:off x="9000" y="34200"/>
                                    <a:ext cx="207000" cy="88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2f2f2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a6a6a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90000">
                                    <a:off x="67680" y="113760"/>
                                    <a:ext cx="125640" cy="18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>
                                          <a:alpha val="0"/>
                                        </a:srgbClr>
                                      </a:gs>
                                      <a:gs pos="100000">
                                        <a:srgbClr val="ffffff">
                                          <a:alpha val="55294"/>
                                        </a:srgbClr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79200">
                                    <a:off x="56160" y="36360"/>
                                    <a:ext cx="117000" cy="29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>
                                          <a:alpha val="0"/>
                                        </a:srgbClr>
                                      </a:gs>
                                      <a:gs pos="50000">
                                        <a:srgbClr val="ffffff">
                                          <a:alpha val="51372"/>
                                        </a:srgbClr>
                                      </a:gs>
                                      <a:gs pos="100000">
                                        <a:srgbClr val="ffffff">
                                          <a:alpha val="0"/>
                                        </a:srgbClr>
                                      </a:gs>
                                    </a:gsLst>
                                    <a:lin ang="1788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21119400">
                              <a:off x="1800" y="645480"/>
                              <a:ext cx="4277880" cy="329400"/>
                            </a:xfrm>
                            <a:custGeom>
                              <a:avLst/>
                              <a:gdLst>
                                <a:gd name="textAreaLeft" fmla="*/ 0 w 2425320"/>
                                <a:gd name="textAreaRight" fmla="*/ 2425680 w 2425320"/>
                                <a:gd name="textAreaTop" fmla="*/ 0 h 186840"/>
                                <a:gd name="textAreaBottom" fmla="*/ 18720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62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6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300"/>
                            </a:solidFill>
                            <a:ln w="648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166800">
                            <a:off x="601920" y="682200"/>
                            <a:ext cx="1325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“仓”与“储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.15pt;margin-top:0pt;width:336.85pt;height:224.55pt" coordorigin="3,0" coordsize="6737,4491">
                <v:group id="shape_0" alt="组合 23" style="position:absolute;left:3;top:0;width:6737;height:4491">
                  <v:roundrect id="shape_0" ID="圆角矩形 2" fillcolor="gray" stroked="f" o:allowincell="f" style="position:absolute;left:3081;top:0;width:344;height:4456;mso-wrap-style:none;v-text-anchor:middle">
                    <v:fill o:detectmouseclick="t" color2="#262626"/>
                    <v:stroke color="#3465a4" joinstyle="round" endcap="flat"/>
                    <v:shadow on="t" obscured="f" color="black"/>
                    <w10:wrap type="none"/>
                  </v:roundrect>
                  <v:oval id="shape_0" ID="Oval 65" fillcolor="#e7e6e6" stroked="f" o:allowincell="f" style="position:absolute;left:2427;top:4308;width:1610;height:182;mso-wrap-style:none;v-text-anchor:middle">
                    <v:fill o:detectmouseclick="t" color2="#6b6a6a"/>
                    <v:stroke color="#3465a4" joinstyle="round" endcap="flat"/>
                    <w10:wrap type="none"/>
                  </v:oval>
                  <v:group id="shape_0" alt="组合 26" style="position:absolute;left:1670;top:528;width:2931;height:597">
                    <v:shape id="shape_0" ID="任意多边形 6" coordsize="2025165,814204" path="m0,814204l1110765,0l2025165,543698e" stroked="t" o:allowincell="f" style="position:absolute;left:1670;top:619;width:2930;height:505;mso-wrap-style:none;v-text-anchor:middle">
                      <v:fill o:detectmouseclick="t" on="false"/>
                      <v:stroke color="#a6a6a6" weight="12600" joinstyle="miter" endcap="flat"/>
                      <w10:wrap type="none"/>
                    </v:shape>
                    <v:group id="shape_0" alt="组合 30" style="position:absolute;left:3076;top:528;width:443;height:190">
                      <v:oval id="shape_0" ID="椭圆 22" fillcolor="#d9d9d9" stroked="f" o:allowincell="f" style="position:absolute;left:3076;top:528;width:442;height:189;mso-wrap-style:none;v-text-anchor:middle">
                        <v:fill o:detectmouseclick="t" type="solid" color2="#262626"/>
                        <v:stroke color="#3465a4" joinstyle="round" endcap="flat"/>
                        <v:shadow on="t" obscured="f" color="black"/>
                        <w10:wrap type="none"/>
                      </v:oval>
                      <v:group id="shape_0" alt="组合 32" style="position:absolute;left:3137;top:552;width:326;height:154">
                        <v:oval id="shape_0" ID="椭圆 24" fillcolor="gray" stroked="t" o:allowincell="f" style="position:absolute;left:3137;top:552;width:325;height:139;mso-wrap-style:none;v-text-anchor:middle;rotation:21">
                          <v:fill o:detectmouseclick="t" color2="#f2f2f2"/>
                          <v:stroke color="#a6a6a6" weight="6480" joinstyle="miter" endcap="flat"/>
                          <w10:wrap type="none"/>
                        </v:oval>
                        <v:oval id="shape_0" ID="椭圆 25" fillcolor="white" stroked="f" o:allowincell="f" style="position:absolute;left:3229;top:677;width:197;height:28;mso-wrap-style:none;v-text-anchor:middle;rotation:356">
                          <v:fill o:detectmouseclick="t" color2="white"/>
                          <v:stroke color="#3465a4" joinstyle="round" endcap="flat"/>
                          <w10:wrap type="none"/>
                        </v:oval>
                        <v:oval id="shape_0" ID="椭圆 26" fillcolor="white" stroked="f" o:allowincell="f" style="position:absolute;left:3212;top:555;width:183;height:45;mso-wrap-style:none;v-text-anchor:middle;rotation:36">
                          <v:fill o:detectmouseclick="t" color2="white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ID="五边形 5" fillcolor="#ff9300" stroked="t" o:allowincell="f" style="position:absolute;left:3;top:1016;width:6736;height:518;mso-wrap-style:none;v-text-anchor:middle;rotation:352" type="_x0000_t15">
                    <v:fill o:detectmouseclick="t" type="solid" color2="#006cff"/>
                    <v:stroke color="#70ad47" weight="6480" joinstyle="miter" endcap="flat"/>
                    <w10:wrap type="none"/>
                  </v:shape>
                </v:group>
                <v:shape id="shape_0" stroked="f" o:allowincell="f" style="position:absolute;left:947;top:1074;width:2087;height:767;mso-wrap-style:none;v-text-anchor:top;rotation:353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“仓”与“储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6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二、仓储经历的发展阶段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4277995" cy="285178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4430395" cy="2955925"/>
                <wp:effectExtent l="0" t="0" r="0" b="0"/>
                <wp:docPr id="13" name="文本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520" cy="2955960"/>
                          <a:chOff x="0" y="0"/>
                          <a:chExt cx="4430520" cy="29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05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1343" h="521890">
                                <a:moveTo>
                                  <a:pt x="0" y="52189"/>
                                </a:moveTo>
                                <a:cubicBezTo>
                                  <a:pt x="0" y="23366"/>
                                  <a:pt x="23366" y="0"/>
                                  <a:pt x="52189" y="0"/>
                                </a:cubicBezTo>
                                <a:lnTo>
                                  <a:pt x="3079154" y="0"/>
                                </a:lnTo>
                                <a:cubicBezTo>
                                  <a:pt x="3107977" y="0"/>
                                  <a:pt x="3131343" y="23366"/>
                                  <a:pt x="3131343" y="52189"/>
                                </a:cubicBezTo>
                                <a:lnTo>
                                  <a:pt x="3131343" y="469701"/>
                                </a:lnTo>
                                <a:cubicBezTo>
                                  <a:pt x="3131343" y="498524"/>
                                  <a:pt x="3107977" y="521890"/>
                                  <a:pt x="3079154" y="521890"/>
                                </a:cubicBezTo>
                                <a:lnTo>
                                  <a:pt x="52189" y="521890"/>
                                </a:lnTo>
                                <a:cubicBezTo>
                                  <a:pt x="23366" y="521890"/>
                                  <a:pt x="0" y="498524"/>
                                  <a:pt x="0" y="469701"/>
                                </a:cubicBezTo>
                                <a:lnTo>
                                  <a:pt x="0" y="5218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e4ff"/>
                              </a:gs>
                              <a:gs pos="50000">
                                <a:srgbClr val="7dadff"/>
                              </a:gs>
                              <a:gs pos="100000">
                                <a:srgbClr val="d4e4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dadff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>
                                <a:alpha val="1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1640"/>
                            <a:ext cx="4397400" cy="281232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7dadff"/>
                              </a:gs>
                              <a:gs pos="100000">
                                <a:srgbClr val="a8c8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微软雅黑" w:hAnsi="微软雅黑" w:eastAsia="微软雅黑" w:cs="Arial"/>
                                  <w:color w:val="FFFFFF"/>
                                  <w:lang w:val="en-US" w:eastAsia="zh-CN" w:bidi="ar-SA"/>
                                </w:rPr>
                                <w:t>仓储经历的发展3个阶段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文本1" style="position:absolute;margin-left:0pt;margin-top:0pt;width:348.85pt;height:232.75pt" coordorigin="0,0" coordsize="6977,4655">
                <v:shape id="shape_0" ID="任意多边形 39" coordsize="3131343,521890" path="m0,52189c0,23366,23366,0,52189,0l3079154,0c3107977,0,3131343,23366,3131343,52189l3131343,469701c3131343,498524,3107977,521890,3079154,521890l52189,521890c23366,521890,0,498524,0,469701l0,52189xe" fillcolor="#7dadff" stroked="t" o:allowincell="f" style="position:absolute;left:0;top:0;width:6976;height:4654;mso-wrap-style:none;v-text-anchor:middle">
                  <v:fill o:detectmouseclick="t" color2="#d4e4ff"/>
                  <v:stroke color="#7dadff" weight="9360" joinstyle="round" endcap="flat"/>
                  <v:shadow on="t" obscured="f" color="black"/>
                  <w10:wrap type="none"/>
                </v:shape>
                <v:rect id="shape_0" ID="任意多边形 40" coordsize="3131343,521890" path="m0,52189c0,23366,23366,0,52189,0l3079154,0c3107977,0,3131343,23366,3131343,52189l3131343,469701c3131343,498524,3107977,521890,3079154,521890l52189,521890c23366,521890,0,498524,0,469701l0,52189xe" fillcolor="#7dadff" stroked="f" o:allowincell="f" style="position:absolute;left:52;top:113;width:6924;height:4428;mso-wrap-style:squar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微软雅黑" w:hAnsi="微软雅黑" w:eastAsia="微软雅黑" w:cs="Arial"/>
                            <w:color w:val="FFFFFF"/>
                            <w:lang w:val="en-US" w:eastAsia="zh-CN" w:bidi="ar-SA"/>
                          </w:rPr>
                          <w:t>仓储经历的发展3个阶段：</w:t>
                        </w:r>
                      </w:p>
                    </w:txbxContent>
                  </v:textbox>
                  <v:fill o:detectmouseclick="t" color2="#a8c8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4429760" cy="295465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4845685" cy="504190"/>
                <wp:effectExtent l="0" t="0" r="0" b="0"/>
                <wp:docPr id="15" name="文本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504360"/>
                          <a:chOff x="0" y="0"/>
                          <a:chExt cx="48456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139" h="521890">
                                <a:moveTo>
                                  <a:pt x="0" y="86999"/>
                                </a:moveTo>
                                <a:cubicBezTo>
                                  <a:pt x="0" y="38951"/>
                                  <a:pt x="38951" y="0"/>
                                  <a:pt x="86999" y="0"/>
                                </a:cubicBezTo>
                                <a:lnTo>
                                  <a:pt x="2491140" y="0"/>
                                </a:lnTo>
                                <a:cubicBezTo>
                                  <a:pt x="2539188" y="0"/>
                                  <a:pt x="2578139" y="38951"/>
                                  <a:pt x="2578139" y="86999"/>
                                </a:cubicBezTo>
                                <a:lnTo>
                                  <a:pt x="2578139" y="434891"/>
                                </a:lnTo>
                                <a:cubicBezTo>
                                  <a:pt x="2578139" y="482939"/>
                                  <a:pt x="2539188" y="521890"/>
                                  <a:pt x="2491140" y="521890"/>
                                </a:cubicBezTo>
                                <a:lnTo>
                                  <a:pt x="86999" y="521890"/>
                                </a:lnTo>
                                <a:cubicBezTo>
                                  <a:pt x="38951" y="521890"/>
                                  <a:pt x="0" y="482939"/>
                                  <a:pt x="0" y="434891"/>
                                </a:cubicBezTo>
                                <a:lnTo>
                                  <a:pt x="0" y="869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0f0f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000"/>
                            <a:ext cx="2418120" cy="4802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Calibri" w:hAnsi="Calibri" w:eastAsia="微软雅黑" w:cs="Times New Roman"/>
                                  <w:color w:val="595959"/>
                                  <w:lang w:val="en-US" w:eastAsia="zh-CN" w:bidi="ar-SA"/>
                                </w:rPr>
                                <w:t>人工和机械化的仓储阶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文本2" style="position:absolute;margin-left:0pt;margin-top:0pt;width:381.55pt;height:39.7pt" coordorigin="0,0" coordsize="7631,794">
                <v:shape id="shape_0" ID="任意多边形 30" coordsize="2578139,521890" path="m0,86999c0,38951,38951,0,86999,0l2491140,0c2539188,0,2578139,38951,2578139,86999l2578139,434891c2578139,482939,2539188,521890,2491140,521890l86999,521890c38951,521890,0,482939,0,434891l0,86999xe" fillcolor="#f0f0f0" stroked="t" o:allowincell="f" style="position:absolute;left:0;top:0;width:7630;height:793;mso-wrap-style:none;v-text-anchor:middle">
                  <v:fill o:detectmouseclick="t" color2="white"/>
                  <v:stroke color="#dddddd" weight="9360" joinstyle="round" endcap="flat"/>
                  <v:shadow on="t" obscured="f" color="black"/>
                  <w10:wrap type="none"/>
                </v:shape>
                <v:rect id="shape_0" ID="任意多边形 31" coordsize="2578139,521890" path="m0,86999c0,38951,38951,0,86999,0l2491140,0c2539188,0,2578139,38951,2578139,86999l2578139,434891c2578139,482939,2539188,521890,2491140,521890l86999,521890c38951,521890,0,482939,0,434891l0,86999xe" fillcolor="#f8f8f8" stroked="f" o:allowincell="f" style="position:absolute;left:67;top:14;width:3807;height:755;mso-wrap-style:non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3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Calibri" w:hAnsi="Calibri" w:eastAsia="微软雅黑" w:cs="Times New Roman"/>
                            <w:color w:val="595959"/>
                            <w:lang w:val="en-US" w:eastAsia="zh-CN" w:bidi="ar-SA"/>
                          </w:rPr>
                          <w:t>人工和机械化的仓储阶段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720090" cy="504190"/>
                <wp:effectExtent l="0" t="0" r="0" b="0"/>
                <wp:docPr id="16" name="深色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504360"/>
                          <a:chOff x="0" y="0"/>
                          <a:chExt cx="720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504360"/>
                          </a:xfrm>
                          <a:prstGeom prst="roundRect">
                            <a:avLst>
                              <a:gd name="adj" fmla="val 16671"/>
                            </a:avLst>
                          </a:prstGeom>
                          <a:gradFill rotWithShape="0">
                            <a:gsLst>
                              <a:gs pos="0">
                                <a:srgbClr val="d4e4ff"/>
                              </a:gs>
                              <a:gs pos="50000">
                                <a:srgbClr val="7dadff"/>
                              </a:gs>
                              <a:gs pos="100000">
                                <a:srgbClr val="d4e4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dadff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>
                                <a:alpha val="1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240"/>
                            <a:ext cx="650160" cy="480240"/>
                          </a:xfrm>
                          <a:prstGeom prst="roundRect">
                            <a:avLst>
                              <a:gd name="adj" fmla="val 16671"/>
                            </a:avLst>
                          </a:prstGeom>
                          <a:gradFill rotWithShape="0">
                            <a:gsLst>
                              <a:gs pos="0">
                                <a:srgbClr val="7dadff"/>
                              </a:gs>
                              <a:gs pos="100000">
                                <a:srgbClr val="a8c8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0"/>
                                  <w:szCs w:val="72"/>
                                  <w:rFonts w:ascii="Impact" w:hAnsi="Impact" w:eastAsia="微软雅黑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深色1" style="position:absolute;margin-left:0pt;margin-top:0pt;width:56.7pt;height:39.7pt" coordorigin="0,0" coordsize="1134,794">
                <v:roundrect id="shape_0" ID="圆角矩形 42" fillcolor="#7dadff" stroked="t" o:allowincell="f" style="position:absolute;left:0;top:0;width:1133;height:793;mso-wrap-style:none;v-text-anchor:middle">
                  <v:fill o:detectmouseclick="t" color2="#d4e4ff"/>
                  <v:stroke color="#7dadff" weight="9360" joinstyle="round" endcap="flat"/>
                  <v:shadow on="t" obscured="f" color="black"/>
                  <w10:wrap type="none"/>
                </v:roundrect>
                <v:roundrect id="shape_0" ID="圆角矩形 43" fillcolor="#7dadff" stroked="f" o:allowincell="f" style="position:absolute;left:55;top:19;width:1023;height:755;mso-wrap-style:squar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kern w:val="0"/>
                            <w:szCs w:val="72"/>
                            <w:rFonts w:ascii="Impact" w:hAnsi="Impact" w:eastAsia="微软雅黑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color2="#a8c8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4917440" cy="504190"/>
                <wp:effectExtent l="0" t="0" r="0" b="0"/>
                <wp:docPr id="17" name="文本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600" cy="504360"/>
                          <a:chOff x="0" y="0"/>
                          <a:chExt cx="49176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76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139" h="521890">
                                <a:moveTo>
                                  <a:pt x="0" y="86999"/>
                                </a:moveTo>
                                <a:cubicBezTo>
                                  <a:pt x="0" y="38951"/>
                                  <a:pt x="38951" y="0"/>
                                  <a:pt x="86999" y="0"/>
                                </a:cubicBezTo>
                                <a:lnTo>
                                  <a:pt x="2491140" y="0"/>
                                </a:lnTo>
                                <a:cubicBezTo>
                                  <a:pt x="2539188" y="0"/>
                                  <a:pt x="2578139" y="38951"/>
                                  <a:pt x="2578139" y="86999"/>
                                </a:cubicBezTo>
                                <a:lnTo>
                                  <a:pt x="2578139" y="434891"/>
                                </a:lnTo>
                                <a:cubicBezTo>
                                  <a:pt x="2578139" y="482939"/>
                                  <a:pt x="2539188" y="521890"/>
                                  <a:pt x="2491140" y="521890"/>
                                </a:cubicBezTo>
                                <a:lnTo>
                                  <a:pt x="86999" y="521890"/>
                                </a:lnTo>
                                <a:cubicBezTo>
                                  <a:pt x="38951" y="521890"/>
                                  <a:pt x="0" y="482939"/>
                                  <a:pt x="0" y="434891"/>
                                </a:cubicBezTo>
                                <a:lnTo>
                                  <a:pt x="0" y="869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0f0f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840"/>
                            <a:ext cx="1605240" cy="4802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Calibri" w:hAnsi="Calibri" w:eastAsia="微软雅黑" w:cs="Times New Roman"/>
                                  <w:color w:val="595959"/>
                                  <w:lang w:val="en-US" w:eastAsia="zh-CN" w:bidi="ar-SA"/>
                                </w:rPr>
                                <w:t>自动化仓储阶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文本3" style="position:absolute;margin-left:0pt;margin-top:0pt;width:387.2pt;height:39.7pt" coordorigin="0,0" coordsize="7744,794">
                <v:shape id="shape_0" ID="任意多边形 33" coordsize="2578139,521890" path="m0,86999c0,38951,38951,0,86999,0l2491140,0c2539188,0,2578139,38951,2578139,86999l2578139,434891c2578139,482939,2539188,521890,2491140,521890l86999,521890c38951,521890,0,482939,0,434891l0,86999xe" fillcolor="#f0f0f0" stroked="t" o:allowincell="f" style="position:absolute;left:0;top:0;width:7743;height:793;mso-wrap-style:none;v-text-anchor:middle">
                  <v:fill o:detectmouseclick="t" color2="white"/>
                  <v:stroke color="#dddddd" weight="9360" joinstyle="round" endcap="flat"/>
                  <v:shadow on="t" obscured="f" color="black"/>
                  <w10:wrap type="none"/>
                </v:shape>
                <v:rect id="shape_0" ID="任意多边形 34" coordsize="2578139,521890" path="m0,86999c0,38951,38951,0,86999,0l2491140,0c2539188,0,2578139,38951,2578139,86999l2578139,434891c2578139,482939,2539188,521890,2491140,521890l86999,521890c38951,521890,0,482939,0,434891l0,86999xe" fillcolor="#f8f8f8" stroked="f" o:allowincell="f" style="position:absolute;left:71;top:25;width:2527;height:755;mso-wrap-style:non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3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Calibri" w:hAnsi="Calibri" w:eastAsia="微软雅黑" w:cs="Times New Roman"/>
                            <w:color w:val="595959"/>
                            <w:lang w:val="en-US" w:eastAsia="zh-CN" w:bidi="ar-SA"/>
                          </w:rPr>
                          <w:t>自动化仓储阶段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720090" cy="504190"/>
                <wp:effectExtent l="0" t="0" r="0" b="0"/>
                <wp:docPr id="18" name="深色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504360"/>
                          <a:chOff x="0" y="0"/>
                          <a:chExt cx="720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504360"/>
                          </a:xfrm>
                          <a:prstGeom prst="roundRect">
                            <a:avLst>
                              <a:gd name="adj" fmla="val 16671"/>
                            </a:avLst>
                          </a:prstGeom>
                          <a:gradFill rotWithShape="0">
                            <a:gsLst>
                              <a:gs pos="0">
                                <a:srgbClr val="d4e4ff"/>
                              </a:gs>
                              <a:gs pos="50000">
                                <a:srgbClr val="7dadff"/>
                              </a:gs>
                              <a:gs pos="100000">
                                <a:srgbClr val="d4e4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dadff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>
                                <a:alpha val="1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240"/>
                            <a:ext cx="650160" cy="480240"/>
                          </a:xfrm>
                          <a:prstGeom prst="roundRect">
                            <a:avLst>
                              <a:gd name="adj" fmla="val 16671"/>
                            </a:avLst>
                          </a:prstGeom>
                          <a:gradFill rotWithShape="0">
                            <a:gsLst>
                              <a:gs pos="0">
                                <a:srgbClr val="7dadff"/>
                              </a:gs>
                              <a:gs pos="100000">
                                <a:srgbClr val="a8c8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0"/>
                                  <w:szCs w:val="72"/>
                                  <w:rFonts w:ascii="Impact" w:hAnsi="Impact" w:eastAsia="微软雅黑" w:cs="Arial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深色2" style="position:absolute;margin-left:0pt;margin-top:0pt;width:56.7pt;height:39.7pt" coordorigin="0,0" coordsize="1134,794">
                <v:roundrect id="shape_0" ID="圆角矩形 45" fillcolor="#7dadff" stroked="t" o:allowincell="f" style="position:absolute;left:0;top:0;width:1133;height:793;mso-wrap-style:none;v-text-anchor:middle">
                  <v:fill o:detectmouseclick="t" color2="#d4e4ff"/>
                  <v:stroke color="#7dadff" weight="9360" joinstyle="round" endcap="flat"/>
                  <v:shadow on="t" obscured="f" color="black"/>
                  <w10:wrap type="none"/>
                </v:roundrect>
                <v:roundrect id="shape_0" ID="圆角矩形 46" fillcolor="#7dadff" stroked="f" o:allowincell="f" style="position:absolute;left:55;top:19;width:1023;height:755;mso-wrap-style:squar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kern w:val="0"/>
                            <w:szCs w:val="72"/>
                            <w:rFonts w:ascii="Impact" w:hAnsi="Impact" w:eastAsia="微软雅黑" w:cs="Arial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color2="#a8c8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4917440" cy="504190"/>
                <wp:effectExtent l="0" t="0" r="0" b="0"/>
                <wp:docPr id="19" name="文本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600" cy="504360"/>
                          <a:chOff x="0" y="0"/>
                          <a:chExt cx="49176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76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139" h="521890">
                                <a:moveTo>
                                  <a:pt x="0" y="86999"/>
                                </a:moveTo>
                                <a:cubicBezTo>
                                  <a:pt x="0" y="38951"/>
                                  <a:pt x="38951" y="0"/>
                                  <a:pt x="86999" y="0"/>
                                </a:cubicBezTo>
                                <a:lnTo>
                                  <a:pt x="2491140" y="0"/>
                                </a:lnTo>
                                <a:cubicBezTo>
                                  <a:pt x="2539188" y="0"/>
                                  <a:pt x="2578139" y="38951"/>
                                  <a:pt x="2578139" y="86999"/>
                                </a:cubicBezTo>
                                <a:lnTo>
                                  <a:pt x="2578139" y="434891"/>
                                </a:lnTo>
                                <a:cubicBezTo>
                                  <a:pt x="2578139" y="482939"/>
                                  <a:pt x="2539188" y="521890"/>
                                  <a:pt x="2491140" y="521890"/>
                                </a:cubicBezTo>
                                <a:lnTo>
                                  <a:pt x="86999" y="521890"/>
                                </a:lnTo>
                                <a:cubicBezTo>
                                  <a:pt x="38951" y="521890"/>
                                  <a:pt x="0" y="482939"/>
                                  <a:pt x="0" y="434891"/>
                                </a:cubicBezTo>
                                <a:lnTo>
                                  <a:pt x="0" y="869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0f0f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5840"/>
                            <a:ext cx="1605240" cy="4802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Calibri" w:hAnsi="Calibri" w:eastAsia="微软雅黑" w:cs="Times New Roman"/>
                                  <w:color w:val="595959"/>
                                  <w:lang w:val="en-US" w:eastAsia="zh-CN" w:bidi="ar-SA"/>
                                </w:rPr>
                                <w:t>智能化仓储阶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文本4" style="position:absolute;margin-left:0pt;margin-top:0pt;width:387.2pt;height:39.7pt" coordorigin="0,0" coordsize="7744,794">
                <v:shape id="shape_0" ID="任意多边形 36" coordsize="2578139,521890" path="m0,86999c0,38951,38951,0,86999,0l2491140,0c2539188,0,2578139,38951,2578139,86999l2578139,434891c2578139,482939,2539188,521890,2491140,521890l86999,521890c38951,521890,0,482939,0,434891l0,86999xe" fillcolor="#f0f0f0" stroked="t" o:allowincell="f" style="position:absolute;left:0;top:0;width:7743;height:793;mso-wrap-style:none;v-text-anchor:middle">
                  <v:fill o:detectmouseclick="t" color2="white"/>
                  <v:stroke color="#dddddd" weight="9360" joinstyle="round" endcap="flat"/>
                  <v:shadow on="t" obscured="f" color="black"/>
                  <w10:wrap type="none"/>
                </v:shape>
                <v:rect id="shape_0" ID="任意多边形 37" coordsize="2578139,521890" path="m0,86999c0,38951,38951,0,86999,0l2491140,0c2539188,0,2578139,38951,2578139,86999l2578139,434891c2578139,482939,2539188,521890,2491140,521890l86999,521890c38951,521890,0,482939,0,434891l0,86999xe" fillcolor="#f8f8f8" stroked="f" o:allowincell="f" style="position:absolute;left:67;top:25;width:2527;height:755;mso-wrap-style:non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3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Calibri" w:hAnsi="Calibri" w:eastAsia="微软雅黑" w:cs="Times New Roman"/>
                            <w:color w:val="595959"/>
                            <w:lang w:val="en-US" w:eastAsia="zh-CN" w:bidi="ar-SA"/>
                          </w:rPr>
                          <w:t>智能化仓储阶段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720090" cy="504190"/>
                <wp:effectExtent l="0" t="0" r="0" b="0"/>
                <wp:docPr id="20" name="深色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504360"/>
                          <a:chOff x="0" y="0"/>
                          <a:chExt cx="720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504360"/>
                          </a:xfrm>
                          <a:prstGeom prst="roundRect">
                            <a:avLst>
                              <a:gd name="adj" fmla="val 16671"/>
                            </a:avLst>
                          </a:prstGeom>
                          <a:gradFill rotWithShape="0">
                            <a:gsLst>
                              <a:gs pos="0">
                                <a:srgbClr val="d4e4ff"/>
                              </a:gs>
                              <a:gs pos="50000">
                                <a:srgbClr val="7dadff"/>
                              </a:gs>
                              <a:gs pos="100000">
                                <a:srgbClr val="d4e4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dadff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>
                                <a:alpha val="1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240"/>
                            <a:ext cx="650160" cy="480240"/>
                          </a:xfrm>
                          <a:prstGeom prst="roundRect">
                            <a:avLst>
                              <a:gd name="adj" fmla="val 16671"/>
                            </a:avLst>
                          </a:prstGeom>
                          <a:gradFill rotWithShape="0">
                            <a:gsLst>
                              <a:gs pos="0">
                                <a:srgbClr val="7dadff"/>
                              </a:gs>
                              <a:gs pos="100000">
                                <a:srgbClr val="a8c8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0"/>
                                  <w:szCs w:val="72"/>
                                  <w:rFonts w:ascii="Impact" w:hAnsi="Impact" w:eastAsia="微软雅黑" w:cs="Arial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深色3" style="position:absolute;margin-left:0pt;margin-top:0pt;width:56.7pt;height:39.7pt" coordorigin="0,0" coordsize="1134,794">
                <v:roundrect id="shape_0" ID="圆角矩形 48" fillcolor="#7dadff" stroked="t" o:allowincell="f" style="position:absolute;left:0;top:0;width:1133;height:793;mso-wrap-style:none;v-text-anchor:middle">
                  <v:fill o:detectmouseclick="t" color2="#d4e4ff"/>
                  <v:stroke color="#7dadff" weight="9360" joinstyle="round" endcap="flat"/>
                  <v:shadow on="t" obscured="f" color="black"/>
                  <w10:wrap type="none"/>
                </v:roundrect>
                <v:roundrect id="shape_0" ID="圆角矩形 49" fillcolor="#7dadff" stroked="f" o:allowincell="f" style="position:absolute;left:55;top:19;width:1023;height:755;mso-wrap-style:squar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kern w:val="0"/>
                            <w:szCs w:val="72"/>
                            <w:rFonts w:ascii="Impact" w:hAnsi="Impact" w:eastAsia="微软雅黑" w:cs="Arial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color2="#a8c8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问题：仓储经历的三个阶段各有什么特点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7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720090" cy="504190"/>
                <wp:effectExtent l="0" t="0" r="0" b="0"/>
                <wp:docPr id="21" name="深色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504360"/>
                          <a:chOff x="0" y="0"/>
                          <a:chExt cx="720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504360"/>
                          </a:xfrm>
                          <a:prstGeom prst="roundRect">
                            <a:avLst>
                              <a:gd name="adj" fmla="val 16671"/>
                            </a:avLst>
                          </a:prstGeom>
                          <a:gradFill rotWithShape="0">
                            <a:gsLst>
                              <a:gs pos="0">
                                <a:srgbClr val="d4e4ff"/>
                              </a:gs>
                              <a:gs pos="50000">
                                <a:srgbClr val="7dadff"/>
                              </a:gs>
                              <a:gs pos="100000">
                                <a:srgbClr val="d4e4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dadff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>
                                <a:alpha val="1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240"/>
                            <a:ext cx="650160" cy="480240"/>
                          </a:xfrm>
                          <a:prstGeom prst="roundRect">
                            <a:avLst>
                              <a:gd name="adj" fmla="val 16671"/>
                            </a:avLst>
                          </a:prstGeom>
                          <a:gradFill rotWithShape="0">
                            <a:gsLst>
                              <a:gs pos="0">
                                <a:srgbClr val="7dadff"/>
                              </a:gs>
                              <a:gs pos="100000">
                                <a:srgbClr val="a8c8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0"/>
                                  <w:szCs w:val="72"/>
                                  <w:rFonts w:ascii="Impact" w:hAnsi="Impact" w:eastAsia="微软雅黑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深色1" style="position:absolute;margin-left:0pt;margin-top:0pt;width:56.7pt;height:39.7pt" coordorigin="0,0" coordsize="1134,794">
                <v:roundrect id="shape_0" ID="圆角矩形 42" fillcolor="#7dadff" stroked="t" o:allowincell="f" style="position:absolute;left:0;top:0;width:1133;height:793;mso-wrap-style:none;v-text-anchor:middle">
                  <v:fill o:detectmouseclick="t" color2="#d4e4ff"/>
                  <v:stroke color="#7dadff" weight="9360" joinstyle="round" endcap="flat"/>
                  <v:shadow on="t" obscured="f" color="black"/>
                  <w10:wrap type="none"/>
                </v:roundrect>
                <v:roundrect id="shape_0" ID="圆角矩形 43" fillcolor="#7dadff" stroked="f" o:allowincell="f" style="position:absolute;left:55;top:19;width:1023;height:755;mso-wrap-style:squar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kern w:val="0"/>
                            <w:szCs w:val="72"/>
                            <w:rFonts w:ascii="Impact" w:hAnsi="Impact" w:eastAsia="微软雅黑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color2="#a8c8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4762500" cy="3181350"/>
                <wp:effectExtent l="0" t="0" r="0" b="0"/>
                <wp:docPr id="22" name="文本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3181320"/>
                          <a:chOff x="0" y="0"/>
                          <a:chExt cx="4762440" cy="31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440" cy="31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139" h="521890">
                                <a:moveTo>
                                  <a:pt x="0" y="86999"/>
                                </a:moveTo>
                                <a:cubicBezTo>
                                  <a:pt x="0" y="38951"/>
                                  <a:pt x="38951" y="0"/>
                                  <a:pt x="86999" y="0"/>
                                </a:cubicBezTo>
                                <a:lnTo>
                                  <a:pt x="2491140" y="0"/>
                                </a:lnTo>
                                <a:cubicBezTo>
                                  <a:pt x="2539188" y="0"/>
                                  <a:pt x="2578139" y="38951"/>
                                  <a:pt x="2578139" y="86999"/>
                                </a:cubicBezTo>
                                <a:lnTo>
                                  <a:pt x="2578139" y="434891"/>
                                </a:lnTo>
                                <a:cubicBezTo>
                                  <a:pt x="2578139" y="482939"/>
                                  <a:pt x="2539188" y="521890"/>
                                  <a:pt x="2491140" y="521890"/>
                                </a:cubicBezTo>
                                <a:lnTo>
                                  <a:pt x="86999" y="521890"/>
                                </a:lnTo>
                                <a:cubicBezTo>
                                  <a:pt x="38951" y="521890"/>
                                  <a:pt x="0" y="482939"/>
                                  <a:pt x="0" y="434891"/>
                                </a:cubicBezTo>
                                <a:lnTo>
                                  <a:pt x="0" y="869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0f0f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6520"/>
                            <a:ext cx="2418120" cy="30290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Calibri" w:hAnsi="Calibri" w:eastAsia="微软雅黑" w:cs="Times New Roman"/>
                                  <w:color w:val="595959"/>
                                  <w:lang w:val="en-US" w:eastAsia="zh-CN" w:bidi="ar-SA"/>
                                </w:rPr>
                                <w:t>人工和机械化的仓储阶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文本2" style="position:absolute;margin-left:0pt;margin-top:0pt;width:375pt;height:250.5pt" coordorigin="0,0" coordsize="7500,5010">
                <v:shape id="shape_0" ID="任意多边形 30" coordsize="2578139,521890" path="m0,86999c0,38951,38951,0,86999,0l2491140,0c2539188,0,2578139,38951,2578139,86999l2578139,434891c2578139,482939,2539188,521890,2491140,521890l86999,521890c38951,521890,0,482939,0,434891l0,86999xe" fillcolor="#f0f0f0" stroked="t" o:allowincell="f" style="position:absolute;left:0;top:0;width:7499;height:5009;mso-wrap-style:none;v-text-anchor:middle">
                  <v:fill o:detectmouseclick="t" color2="white"/>
                  <v:stroke color="#dddddd" weight="9360" joinstyle="round" endcap="flat"/>
                  <v:shadow on="t" obscured="f" color="black"/>
                  <w10:wrap type="none"/>
                </v:shape>
                <v:rect id="shape_0" ID="任意多边形 31" coordsize="2578139,521890" path="m0,86999c0,38951,38951,0,86999,0l2491140,0c2539188,0,2578139,38951,2578139,86999l2578139,434891c2578139,482939,2539188,521890,2491140,521890l86999,521890c38951,521890,0,482939,0,434891l0,86999xe" fillcolor="#f8f8f8" stroked="f" o:allowincell="f" style="position:absolute;left:65;top:89;width:3807;height:4769;mso-wrap-style:non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3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Calibri" w:hAnsi="Calibri" w:eastAsia="微软雅黑" w:cs="Times New Roman"/>
                            <w:color w:val="595959"/>
                            <w:lang w:val="en-US" w:eastAsia="zh-CN" w:bidi="ar-SA"/>
                          </w:rPr>
                          <w:t>人工和机械化的仓储阶段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Arial" w:hAnsi="Arial" w:cs="Arial"/>
          <w:b/>
          <w:i w:val="false"/>
          <w:shadow w:val="false"/>
          <w:sz w:val="21"/>
          <w:u w:val="none"/>
          <w:lang w:eastAsia="zh-CN"/>
        </w:rPr>
        <w:t>人工和机械化的仓储阶段：该阶段物资的输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Arial" w:hAnsi="Arial" w:cs="Arial"/>
          <w:b/>
          <w:i w:val="false"/>
          <w:shadow w:val="false"/>
          <w:sz w:val="21"/>
          <w:u w:val="none"/>
          <w:lang w:eastAsia="zh-CN"/>
        </w:rPr>
        <w:t>送、仓储、管理、控制主要依靠人工及辅助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Arial" w:hAnsi="Arial" w:cs="Arial"/>
          <w:b/>
          <w:i w:val="false"/>
          <w:shadow w:val="false"/>
          <w:sz w:val="21"/>
          <w:u w:val="none"/>
          <w:lang w:eastAsia="zh-CN"/>
        </w:rPr>
        <w:t>机械实现。机械化满足了人们对速度、精度、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Arial" w:hAnsi="Arial" w:cs="Arial"/>
          <w:b/>
          <w:i w:val="false"/>
          <w:shadow w:val="false"/>
          <w:sz w:val="21"/>
          <w:u w:val="none"/>
          <w:lang w:eastAsia="zh-CN"/>
        </w:rPr>
        <w:t>高度、重量、重复存取和搬运等方面的要求，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Arial" w:hAnsi="Arial" w:cs="Arial"/>
          <w:b/>
          <w:i w:val="false"/>
          <w:shadow w:val="false"/>
          <w:sz w:val="21"/>
          <w:u w:val="none"/>
          <w:lang w:eastAsia="zh-CN"/>
        </w:rPr>
        <w:t>实时性和直观性的有点较明显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Arial" w:ascii="Arial" w:hAnsi="Arial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仓储有啥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作用呢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8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4762500" cy="318135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720090" cy="504190"/>
                <wp:effectExtent l="0" t="0" r="0" b="0"/>
                <wp:docPr id="24" name="深色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504360"/>
                          <a:chOff x="0" y="0"/>
                          <a:chExt cx="720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504360"/>
                          </a:xfrm>
                          <a:prstGeom prst="roundRect">
                            <a:avLst>
                              <a:gd name="adj" fmla="val 16671"/>
                            </a:avLst>
                          </a:prstGeom>
                          <a:gradFill rotWithShape="0">
                            <a:gsLst>
                              <a:gs pos="0">
                                <a:srgbClr val="d4e4ff"/>
                              </a:gs>
                              <a:gs pos="50000">
                                <a:srgbClr val="7dadff"/>
                              </a:gs>
                              <a:gs pos="100000">
                                <a:srgbClr val="d4e4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dadff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>
                                <a:alpha val="1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240"/>
                            <a:ext cx="650160" cy="480240"/>
                          </a:xfrm>
                          <a:prstGeom prst="roundRect">
                            <a:avLst>
                              <a:gd name="adj" fmla="val 16671"/>
                            </a:avLst>
                          </a:prstGeom>
                          <a:gradFill rotWithShape="0">
                            <a:gsLst>
                              <a:gs pos="0">
                                <a:srgbClr val="7dadff"/>
                              </a:gs>
                              <a:gs pos="100000">
                                <a:srgbClr val="a8c8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0"/>
                                  <w:szCs w:val="72"/>
                                  <w:rFonts w:ascii="Impact" w:hAnsi="Impact" w:eastAsia="微软雅黑" w:cs="Arial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深色1" style="position:absolute;margin-left:0pt;margin-top:0pt;width:56.7pt;height:39.7pt" coordorigin="0,0" coordsize="1134,794">
                <v:roundrect id="shape_0" ID="圆角矩形 42" fillcolor="#7dadff" stroked="t" o:allowincell="f" style="position:absolute;left:0;top:0;width:1133;height:793;mso-wrap-style:none;v-text-anchor:middle">
                  <v:fill o:detectmouseclick="t" color2="#d4e4ff"/>
                  <v:stroke color="#7dadff" weight="9360" joinstyle="round" endcap="flat"/>
                  <v:shadow on="t" obscured="f" color="black"/>
                  <w10:wrap type="none"/>
                </v:roundrect>
                <v:roundrect id="shape_0" ID="圆角矩形 43" fillcolor="#7dadff" stroked="f" o:allowincell="f" style="position:absolute;left:55;top:19;width:1023;height:755;mso-wrap-style:squar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kern w:val="0"/>
                            <w:szCs w:val="72"/>
                            <w:rFonts w:ascii="Impact" w:hAnsi="Impact" w:eastAsia="微软雅黑" w:cs="Arial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color2="#a8c8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4760595" cy="3016885"/>
                <wp:effectExtent l="0" t="0" r="0" b="0"/>
                <wp:docPr id="25" name="文本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3016800"/>
                          <a:chOff x="0" y="0"/>
                          <a:chExt cx="4760640" cy="30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0640" cy="30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139" h="521890">
                                <a:moveTo>
                                  <a:pt x="0" y="86999"/>
                                </a:moveTo>
                                <a:cubicBezTo>
                                  <a:pt x="0" y="38951"/>
                                  <a:pt x="38951" y="0"/>
                                  <a:pt x="86999" y="0"/>
                                </a:cubicBezTo>
                                <a:lnTo>
                                  <a:pt x="2491140" y="0"/>
                                </a:lnTo>
                                <a:cubicBezTo>
                                  <a:pt x="2539188" y="0"/>
                                  <a:pt x="2578139" y="38951"/>
                                  <a:pt x="2578139" y="86999"/>
                                </a:cubicBezTo>
                                <a:lnTo>
                                  <a:pt x="2578139" y="434891"/>
                                </a:lnTo>
                                <a:cubicBezTo>
                                  <a:pt x="2578139" y="482939"/>
                                  <a:pt x="2539188" y="521890"/>
                                  <a:pt x="2491140" y="521890"/>
                                </a:cubicBezTo>
                                <a:lnTo>
                                  <a:pt x="86999" y="521890"/>
                                </a:lnTo>
                                <a:cubicBezTo>
                                  <a:pt x="38951" y="521890"/>
                                  <a:pt x="0" y="482939"/>
                                  <a:pt x="0" y="434891"/>
                                </a:cubicBezTo>
                                <a:lnTo>
                                  <a:pt x="0" y="869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0f0f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3280"/>
                            <a:ext cx="1605240" cy="28728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Calibri" w:hAnsi="Calibri" w:eastAsia="微软雅黑" w:cs="Times New Roman"/>
                                  <w:color w:val="595959"/>
                                  <w:lang w:val="en-US" w:eastAsia="zh-CN" w:bidi="ar-SA"/>
                                </w:rPr>
                                <w:t>自动化仓储阶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文本2" style="position:absolute;margin-left:0pt;margin-top:0pt;width:374.85pt;height:237.55pt" coordorigin="0,0" coordsize="7497,4751">
                <v:shape id="shape_0" ID="任意多边形 30" coordsize="2578139,521890" path="m0,86999c0,38951,38951,0,86999,0l2491140,0c2539188,0,2578139,38951,2578139,86999l2578139,434891c2578139,482939,2539188,521890,2491140,521890l86999,521890c38951,521890,0,482939,0,434891l0,86999xe" fillcolor="#f0f0f0" stroked="t" o:allowincell="f" style="position:absolute;left:0;top:0;width:7496;height:4750;mso-wrap-style:none;v-text-anchor:middle">
                  <v:fill o:detectmouseclick="t" color2="white"/>
                  <v:stroke color="#dddddd" weight="9360" joinstyle="round" endcap="flat"/>
                  <v:shadow on="t" obscured="f" color="black"/>
                  <w10:wrap type="none"/>
                </v:shape>
                <v:rect id="shape_0" ID="任意多边形 31" coordsize="2578139,521890" path="m0,86999c0,38951,38951,0,86999,0l2491140,0c2539188,0,2578139,38951,2578139,86999l2578139,434891c2578139,482939,2539188,521890,2491140,521890l86999,521890c38951,521890,0,482939,0,434891l0,86999xe" fillcolor="#f8f8f8" stroked="f" o:allowincell="f" style="position:absolute;left:65;top:84;width:2527;height:4523;mso-wrap-style:non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3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Calibri" w:hAnsi="Calibri" w:eastAsia="微软雅黑" w:cs="Times New Roman"/>
                            <w:color w:val="595959"/>
                            <w:lang w:val="en-US" w:eastAsia="zh-CN" w:bidi="ar-SA"/>
                          </w:rPr>
                          <w:t>自动化仓储阶段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b/>
          <w:i w:val="false"/>
          <w:shadow w:val="false"/>
          <w:sz w:val="21"/>
          <w:u w:val="none"/>
          <w:lang w:eastAsia="zh-CN"/>
        </w:rPr>
        <w:t>自动化仓储阶段：仓储设备加入了自动控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b/>
          <w:i w:val="false"/>
          <w:shadow w:val="false"/>
          <w:sz w:val="21"/>
          <w:u w:val="none"/>
          <w:lang w:eastAsia="zh-CN"/>
        </w:rPr>
        <w:t>制行列，但只限于各个设备的局部自动化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b/>
          <w:i w:val="false"/>
          <w:shadow w:val="false"/>
          <w:sz w:val="21"/>
          <w:u w:val="none"/>
          <w:lang w:eastAsia="zh-CN"/>
        </w:rPr>
        <w:t>并各自独立应用，被称为“自动化孤岛”，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宋体" w:ascii="宋体" w:hAnsi="宋体"/>
          <w:b/>
          <w:i w:val="false"/>
          <w:shadow w:val="false"/>
          <w:sz w:val="21"/>
          <w:u w:val="none"/>
          <w:lang w:eastAsia="zh-CN"/>
        </w:rPr>
        <w:t>“</w:t>
      </w:r>
      <w:r>
        <w:rPr>
          <w:b/>
          <w:i w:val="false"/>
          <w:shadow w:val="false"/>
          <w:sz w:val="21"/>
          <w:u w:val="none"/>
          <w:lang w:eastAsia="zh-CN"/>
        </w:rPr>
        <w:t>自动化孤岛”需要集成化，于是形成了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宋体" w:ascii="宋体" w:hAnsi="宋体"/>
          <w:b/>
          <w:i w:val="false"/>
          <w:shadow w:val="false"/>
          <w:sz w:val="21"/>
          <w:u w:val="none"/>
          <w:lang w:eastAsia="zh-CN"/>
        </w:rPr>
        <w:t>“</w:t>
      </w:r>
      <w:r>
        <w:rPr>
          <w:b/>
          <w:i w:val="false"/>
          <w:shadow w:val="false"/>
          <w:sz w:val="21"/>
          <w:u w:val="none"/>
          <w:lang w:eastAsia="zh-CN"/>
        </w:rPr>
        <w:t>集成系统”的概念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9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4759960" cy="301688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720090" cy="504190"/>
                <wp:effectExtent l="0" t="0" r="0" b="0"/>
                <wp:docPr id="27" name="深色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504360"/>
                          <a:chOff x="0" y="0"/>
                          <a:chExt cx="720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504360"/>
                          </a:xfrm>
                          <a:prstGeom prst="roundRect">
                            <a:avLst>
                              <a:gd name="adj" fmla="val 16671"/>
                            </a:avLst>
                          </a:prstGeom>
                          <a:gradFill rotWithShape="0">
                            <a:gsLst>
                              <a:gs pos="0">
                                <a:srgbClr val="d4e4ff"/>
                              </a:gs>
                              <a:gs pos="50000">
                                <a:srgbClr val="7dadff"/>
                              </a:gs>
                              <a:gs pos="100000">
                                <a:srgbClr val="d4e4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dadff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>
                                <a:alpha val="1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240"/>
                            <a:ext cx="650160" cy="480240"/>
                          </a:xfrm>
                          <a:prstGeom prst="roundRect">
                            <a:avLst>
                              <a:gd name="adj" fmla="val 16671"/>
                            </a:avLst>
                          </a:prstGeom>
                          <a:gradFill rotWithShape="0">
                            <a:gsLst>
                              <a:gs pos="0">
                                <a:srgbClr val="7dadff"/>
                              </a:gs>
                              <a:gs pos="100000">
                                <a:srgbClr val="a8c8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0"/>
                                  <w:szCs w:val="72"/>
                                  <w:rFonts w:ascii="Impact" w:hAnsi="Impact" w:eastAsia="微软雅黑" w:cs="Arial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深色1" style="position:absolute;margin-left:0pt;margin-top:0pt;width:56.7pt;height:39.7pt" coordorigin="0,0" coordsize="1134,794">
                <v:roundrect id="shape_0" ID="圆角矩形 42" fillcolor="#7dadff" stroked="t" o:allowincell="f" style="position:absolute;left:0;top:0;width:1133;height:793;mso-wrap-style:none;v-text-anchor:middle;mso-position-horizontal-relative:page">
                  <v:fill o:detectmouseclick="t" color2="#d4e4ff"/>
                  <v:stroke color="#7dadff" weight="9360" joinstyle="round" endcap="flat"/>
                  <v:shadow on="t" obscured="f" color="black"/>
                  <w10:wrap type="none"/>
                </v:roundrect>
                <v:roundrect id="shape_0" ID="圆角矩形 43" fillcolor="#7dadff" stroked="f" o:allowincell="f" style="position:absolute;left:55;top:19;width:1023;height:755;mso-wrap-style:square;v-text-anchor:middle;mso-position-horizontal-relative:pag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kern w:val="0"/>
                            <w:szCs w:val="72"/>
                            <w:rFonts w:ascii="Impact" w:hAnsi="Impact" w:eastAsia="微软雅黑" w:cs="Arial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color2="#a8c8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5207000" cy="3356610"/>
                <wp:effectExtent l="0" t="0" r="0" b="0"/>
                <wp:docPr id="28" name="文本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3356640"/>
                          <a:chOff x="0" y="0"/>
                          <a:chExt cx="5207040" cy="33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040" cy="33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139" h="521890">
                                <a:moveTo>
                                  <a:pt x="0" y="86999"/>
                                </a:moveTo>
                                <a:cubicBezTo>
                                  <a:pt x="0" y="38951"/>
                                  <a:pt x="38951" y="0"/>
                                  <a:pt x="86999" y="0"/>
                                </a:cubicBezTo>
                                <a:lnTo>
                                  <a:pt x="2491140" y="0"/>
                                </a:lnTo>
                                <a:cubicBezTo>
                                  <a:pt x="2539188" y="0"/>
                                  <a:pt x="2578139" y="38951"/>
                                  <a:pt x="2578139" y="86999"/>
                                </a:cubicBezTo>
                                <a:lnTo>
                                  <a:pt x="2578139" y="434891"/>
                                </a:lnTo>
                                <a:cubicBezTo>
                                  <a:pt x="2578139" y="482939"/>
                                  <a:pt x="2539188" y="521890"/>
                                  <a:pt x="2491140" y="521890"/>
                                </a:cubicBezTo>
                                <a:lnTo>
                                  <a:pt x="86999" y="521890"/>
                                </a:lnTo>
                                <a:cubicBezTo>
                                  <a:pt x="38951" y="521890"/>
                                  <a:pt x="0" y="482939"/>
                                  <a:pt x="0" y="434891"/>
                                </a:cubicBezTo>
                                <a:lnTo>
                                  <a:pt x="0" y="869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0f0f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9760"/>
                            <a:ext cx="1605240" cy="31964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Calibri" w:hAnsi="Calibri" w:eastAsia="微软雅黑" w:cs="Times New Roman"/>
                                  <w:color w:val="595959"/>
                                  <w:lang w:val="en-US" w:eastAsia="zh-CN" w:bidi="ar-SA"/>
                                </w:rPr>
                                <w:t>智能化仓储阶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文本2" style="position:absolute;margin-left:0pt;margin-top:0pt;width:410pt;height:264.3pt" coordorigin="0,0" coordsize="8200,5286">
                <v:shape id="shape_0" ID="任意多边形 30" coordsize="2578139,521890" path="m0,86999c0,38951,38951,0,86999,0l2491140,0c2539188,0,2578139,38951,2578139,86999l2578139,434891c2578139,482939,2539188,521890,2491140,521890l86999,521890c38951,521890,0,482939,0,434891l0,86999xe" fillcolor="#f0f0f0" stroked="t" o:allowincell="f" style="position:absolute;left:0;top:0;width:8199;height:5285;mso-wrap-style:none;v-text-anchor:middle">
                  <v:fill o:detectmouseclick="t" color2="white"/>
                  <v:stroke color="#dddddd" weight="9360" joinstyle="round" endcap="flat"/>
                  <v:shadow on="t" obscured="f" color="black"/>
                  <w10:wrap type="none"/>
                </v:shape>
                <v:rect id="shape_0" ID="任意多边形 31" coordsize="2578139,521890" path="m0,86999c0,38951,38951,0,86999,0l2491140,0c2539188,0,2578139,38951,2578139,86999l2578139,434891c2578139,482939,2539188,521890,2491140,521890l86999,521890c38951,521890,0,482939,0,434891l0,86999xe" fillcolor="#f8f8f8" stroked="f" o:allowincell="f" style="position:absolute;left:72;top:94;width:2527;height:5033;mso-wrap-style:non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3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Calibri" w:hAnsi="Calibri" w:eastAsia="微软雅黑" w:cs="Times New Roman"/>
                            <w:color w:val="595959"/>
                            <w:lang w:val="en-US" w:eastAsia="zh-CN" w:bidi="ar-SA"/>
                          </w:rPr>
                          <w:t>智能化仓储阶段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Arial" w:hAnsi="Arial" w:cs="Arial"/>
          <w:b/>
          <w:i w:val="false"/>
          <w:shadow w:val="false"/>
          <w:sz w:val="21"/>
          <w:u w:val="none"/>
          <w:lang w:eastAsia="zh-CN"/>
        </w:rPr>
        <w:t>智能化仓储阶段：在集成系统中，整个系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Arial" w:hAnsi="Arial" w:cs="Arial"/>
          <w:b/>
          <w:i w:val="false"/>
          <w:shadow w:val="false"/>
          <w:sz w:val="21"/>
          <w:u w:val="none"/>
          <w:lang w:eastAsia="zh-CN"/>
        </w:rPr>
        <w:t>的有机协作使整体效益大大超过各部分独立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Arial" w:hAnsi="Arial" w:cs="Arial"/>
          <w:b/>
          <w:i w:val="false"/>
          <w:shadow w:val="false"/>
          <w:sz w:val="21"/>
          <w:u w:val="none"/>
          <w:lang w:eastAsia="zh-CN"/>
        </w:rPr>
        <w:t>效益综合，生产的应变能力也大大提高。仓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Arial" w:hAnsi="Arial" w:cs="Arial"/>
          <w:b/>
          <w:i w:val="false"/>
          <w:shadow w:val="false"/>
          <w:sz w:val="21"/>
          <w:u w:val="none"/>
          <w:lang w:eastAsia="zh-CN"/>
        </w:rPr>
        <w:t>储实现与其他信息鞠策系统的集成，朝着智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Arial" w:hAnsi="Arial" w:cs="Arial"/>
          <w:b/>
          <w:i w:val="false"/>
          <w:shadow w:val="false"/>
          <w:sz w:val="21"/>
          <w:u w:val="none"/>
          <w:lang w:eastAsia="zh-CN"/>
        </w:rPr>
        <w:t>能和模糊控制的方向发展，人工智能推动了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Arial" w:hAnsi="Arial" w:cs="Arial"/>
          <w:b/>
          <w:i w:val="false"/>
          <w:shadow w:val="false"/>
          <w:sz w:val="21"/>
          <w:u w:val="none"/>
          <w:lang w:eastAsia="zh-CN"/>
        </w:rPr>
        <w:t>仓储技术的发展，即智能化仓储。目前来说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Arial" w:hAnsi="Arial" w:cs="Arial"/>
          <w:b/>
          <w:i w:val="false"/>
          <w:shadow w:val="false"/>
          <w:sz w:val="21"/>
          <w:u w:val="none"/>
          <w:lang w:eastAsia="zh-CN"/>
        </w:rPr>
        <w:t>自动化仓储还处于推广和应用阶段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Arial" w:hAnsi="Arial" w:cs="Arial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Arial" w:ascii="Arial" w:hAnsi="Arial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0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1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三、仓储的基本经济功能（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Why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仓储的四大基本经济功能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整合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分类和交叉站台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加工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延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堆存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6412865" cy="4133850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5020945" cy="728980"/>
                <wp:effectExtent l="0" t="0" r="0" b="0"/>
                <wp:docPr id="30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920" cy="729000"/>
                          <a:chOff x="0" y="0"/>
                          <a:chExt cx="502092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0920" cy="317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23400"/>
                            <a:ext cx="4305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3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189360" cy="156960"/>
                            </a:xfrm>
                            <a:custGeom>
                              <a:avLst/>
                              <a:gdLst>
                                <a:gd name="textAreaLeft" fmla="*/ 0 w 107280"/>
                                <a:gd name="textAreaRight" fmla="*/ 107640 w 107280"/>
                                <a:gd name="textAreaTop" fmla="*/ 0 h 88920"/>
                                <a:gd name="textAreaBottom" fmla="*/ 8928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42480"/>
                            <a:ext cx="40507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仓储的基本经济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395.35pt;height:57.4pt" coordorigin="0,0" coordsize="7907,1148">
                <v:rect id="shape_0" ID="矩形 14" stroked="f" o:allowincell="f" style="position:absolute;left:0;top:0;width:7906;height:499;mso-wrap-style:none;v-text-anchor:middle">
                  <v:imagedata r:id="rId12" o:detectmouseclick="t"/>
                  <v:stroke color="#3465a4" joinstyle="round" endcap="flat"/>
                  <w10:wrap type="none"/>
                </v:rect>
                <v:group id="shape_0" alt="组合 9" style="position:absolute;left:642;top:37;width:678;height:426">
                  <v:oval id="shape_0" ID="椭圆 19" fillcolor="white" stroked="f" o:allowincell="f" style="position:absolute;left:642;top:37;width:677;height:425;mso-wrap-style:none;v-text-anchor:middle">
                    <v:fill o:detectmouseclick="t" type="solid" color2="black" opacity="0.29"/>
                    <v:stroke color="#3465a4" joinstyle="round" endcap="flat"/>
                    <w10:wrap type="none"/>
                  </v:oval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ID="燕尾形 20" fillcolor="white" stroked="f" o:allowincell="f" style="position:absolute;left:832;top:126;width:297;height:246;mso-wrap-style:none;v-text-anchor:middle" type="_x0000_t5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0;top:67;width:6378;height:108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仓储的基本经济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/>
        <w:drawing>
          <wp:inline distT="0" distB="0" distL="0" distR="0">
            <wp:extent cx="4759960" cy="2857500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2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三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仓储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仓储的基本经济功能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3599815" cy="2109470"/>
                <wp:effectExtent l="0" t="0" r="0" b="0"/>
                <wp:docPr id="32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109600"/>
                          <a:chOff x="0" y="0"/>
                          <a:chExt cx="359964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4480" cy="203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76720"/>
                            <a:ext cx="3373920" cy="790560"/>
                          </a:xfrm>
                          <a:prstGeom prst="rect">
                            <a:avLst/>
                          </a:pr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432360"/>
                            <a:ext cx="3508920" cy="16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0000"/>
                                  <w:lang w:val="en-US" w:eastAsia="zh-CN" w:bidi="ar-SA"/>
                                </w:rPr>
                                <w:t>分类和交叉站台：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FFFF"/>
                                  <w:lang w:val="en-US" w:eastAsia="zh-CN" w:bidi="ar-SA"/>
                                </w:rPr>
                                <w:t>除了不对产品进行储存外，分类和交叉站台的仓储作业与整合仓库作业相类似，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0000"/>
                                  <w:lang w:val="en-US" w:eastAsia="zh-CN" w:bidi="ar-SA"/>
                                </w:rPr>
                                <w:t>把组合货物分类或分割成个别的订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7" style="position:absolute;margin-left:0pt;margin-top:0pt;width:283.45pt;height:166.1pt" coordorigin="0,0" coordsize="5669,3322">
                <v:roundrect id="shape_0" ID="圆角矩形 37" fillcolor="#ff9300" stroked="f" o:allowincell="f" style="position:absolute;left:0;top:0;width:5565;height:3209;mso-wrap-style:none;v-text-anchor:middle">
                  <v:fill o:detectmouseclick="t" type="solid" color2="#006cff"/>
                  <v:stroke color="#3465a4" joinstyle="round" endcap="flat"/>
                  <w10:wrap type="none"/>
                </v:roundrect>
                <v:rect id="shape_0" ID="矩形 40" fillcolor="#ff9300" stroked="f" o:allowincell="f" style="position:absolute;left:94;top:908;width:5312;height:1244;mso-wrap-style:none;v-text-anchor:middle">
                  <v:fill o:detectmouseclick="t" type="solid" color2="#006cff"/>
                  <v:stroke color="#3465a4" joinstyle="round" endcap="flat"/>
                  <w10:wrap type="none"/>
                </v:rect>
                <v:shape id="shape_0" stroked="f" o:allowincell="f" style="position:absolute;left:143;top:681;width:5525;height:26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0000"/>
                            <w:lang w:val="en-US" w:eastAsia="zh-CN" w:bidi="ar-SA"/>
                          </w:rPr>
                          <w:t>分类和交叉站台：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FFFF"/>
                            <w:lang w:val="en-US" w:eastAsia="zh-CN" w:bidi="ar-SA"/>
                          </w:rPr>
                          <w:t>除了不对产品进行储存外，分类和交叉站台的仓储作业与整合仓库作业相类似，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0000"/>
                            <w:lang w:val="en-US" w:eastAsia="zh-CN" w:bidi="ar-SA"/>
                          </w:rPr>
                          <w:t>把组合货物分类或分割成个别的订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3877945" cy="2752725"/>
                <wp:effectExtent l="0" t="0" r="0" b="0"/>
                <wp:docPr id="3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752560"/>
                          <a:chOff x="0" y="0"/>
                          <a:chExt cx="3877920" cy="27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159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52880"/>
                            <a:ext cx="3701880" cy="621000"/>
                          </a:xfrm>
                          <a:prstGeom prst="rect">
                            <a:avLst/>
                          </a:pr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283680"/>
                            <a:ext cx="346212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0000"/>
                                  <w:lang w:val="en-US" w:eastAsia="zh-CN" w:bidi="ar-SA"/>
                                </w:rPr>
                                <w:t>整合：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FFFF"/>
                                  <w:lang w:val="en-US" w:eastAsia="zh-CN" w:bidi="ar-SA"/>
                                </w:rPr>
                                <w:t>将来自多个制造工厂指定的材料，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0000"/>
                                  <w:lang w:val="en-US" w:eastAsia="zh-CN" w:bidi="ar-SA"/>
                                </w:rPr>
                                <w:t>整合为单一的一票装运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FFFF"/>
                                  <w:lang w:val="en-US" w:eastAsia="zh-CN" w:bidi="ar-SA"/>
                                </w:rPr>
                                <w:t>，好处是有可能实现最低的运输费率，减少在客户的收货站台处的拥塞，使制造商享受到物流总成本低于各自分别直接装运的成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305.35pt;height:216.75pt" coordorigin="0,0" coordsize="6107,4335">
                <v:roundrect id="shape_0" ID="圆角矩形 22" fillcolor="#ff9300" stroked="f" o:allowincell="f" style="position:absolute;left:0;top:0;width:6106;height:2514;mso-wrap-style:none;v-text-anchor:middle">
                  <v:fill o:detectmouseclick="t" type="solid" color2="#006cff"/>
                  <v:stroke color="#3465a4" joinstyle="round" endcap="flat"/>
                  <w10:wrap type="none"/>
                </v:roundrect>
                <v:rect id="shape_0" ID="矩形 24" fillcolor="#ff9300" stroked="f" o:allowincell="f" style="position:absolute;left:104;top:713;width:5829;height:977;mso-wrap-style:none;v-text-anchor:middle">
                  <v:fill o:detectmouseclick="t" type="solid" color2="#006cff"/>
                  <v:stroke color="#3465a4" joinstyle="round" endcap="flat"/>
                  <w10:wrap type="none"/>
                </v:rect>
                <v:shape id="shape_0" stroked="f" o:allowincell="f" style="position:absolute;left:381;top:447;width:5451;height:388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0000"/>
                            <w:lang w:val="en-US" w:eastAsia="zh-CN" w:bidi="ar-SA"/>
                          </w:rPr>
                          <w:t>整合：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FFFF"/>
                            <w:lang w:val="en-US" w:eastAsia="zh-CN" w:bidi="ar-SA"/>
                          </w:rPr>
                          <w:t>将来自多个制造工厂指定的材料，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0000"/>
                            <w:lang w:val="en-US" w:eastAsia="zh-CN" w:bidi="ar-SA"/>
                          </w:rPr>
                          <w:t>整合为单一的一票装运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FFFF"/>
                            <w:lang w:val="en-US" w:eastAsia="zh-CN" w:bidi="ar-SA"/>
                          </w:rPr>
                          <w:t>，好处是有可能实现最低的运输费率，减少在客户的收货站台处的拥塞，使制造商享受到物流总成本低于各自分别直接装运的成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2653665" cy="1959610"/>
                <wp:effectExtent l="0" t="0" r="0" b="0"/>
                <wp:docPr id="3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959480"/>
                          <a:chOff x="0" y="0"/>
                          <a:chExt cx="2653560" cy="1959480"/>
                        </a:xfrm>
                      </wpg:grpSpPr>
                      <wps:wsp>
                        <wps:cNvSpPr/>
                        <wps:spPr>
                          <a:xfrm>
                            <a:off x="487800" y="76320"/>
                            <a:ext cx="1701720" cy="1702440"/>
                          </a:xfrm>
                          <a:prstGeom prst="ellipse">
                            <a:avLst/>
                          </a:prstGeom>
                          <a:noFill/>
                          <a:ln w="177840">
                            <a:solidFill>
                              <a:srgbClr val="ff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软雅黑" w:hAnsi="微软雅黑" w:eastAsia="微软雅黑" w:cs="Times New Roman"/>
                                  <w:color w:val="595959"/>
                                  <w:lang w:val="en-US" w:eastAsia="zh-CN" w:bidi="ar-SA"/>
                                </w:rPr>
                                <w:t>经济功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9191600">
                            <a:off x="1994760" y="169920"/>
                            <a:ext cx="592920" cy="419760"/>
                          </a:xfrm>
                          <a:prstGeom prst="rightArrow">
                            <a:avLst>
                              <a:gd name="adj1" fmla="val 57380"/>
                              <a:gd name="adj2" fmla="val 49974"/>
                            </a:avLst>
                          </a:pr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6200">
                            <a:off x="128160" y="1351080"/>
                            <a:ext cx="592920" cy="419760"/>
                          </a:xfrm>
                          <a:prstGeom prst="rightArrow">
                            <a:avLst>
                              <a:gd name="adj1" fmla="val 57380"/>
                              <a:gd name="adj2" fmla="val 49974"/>
                            </a:avLst>
                          </a:pr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00800">
                            <a:off x="64440" y="144000"/>
                            <a:ext cx="592920" cy="419760"/>
                          </a:xfrm>
                          <a:prstGeom prst="rightArrow">
                            <a:avLst>
                              <a:gd name="adj1" fmla="val 57380"/>
                              <a:gd name="adj2" fmla="val 49974"/>
                            </a:avLst>
                          </a:pr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18800">
                            <a:off x="1893600" y="1389240"/>
                            <a:ext cx="592920" cy="419760"/>
                          </a:xfrm>
                          <a:prstGeom prst="rightArrow">
                            <a:avLst>
                              <a:gd name="adj1" fmla="val 57380"/>
                              <a:gd name="adj2" fmla="val 49974"/>
                            </a:avLst>
                          </a:pr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5.05pt;margin-top:6pt;width:198.75pt;height:136.45pt" coordorigin="101,120" coordsize="3975,2729">
                <v:oval id="shape_0" ID="椭圆 16" stroked="t" o:allowincell="f" style="position:absolute;left:768;top:120;width:2679;height:2680;mso-wrap-style:squar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软雅黑" w:hAnsi="微软雅黑" w:eastAsia="微软雅黑" w:cs="Times New Roman"/>
                            <w:color w:val="595959"/>
                            <w:lang w:val="en-US" w:eastAsia="zh-CN" w:bidi="ar-SA"/>
                          </w:rPr>
                          <w:t>经济功能</w:t>
                        </w:r>
                      </w:p>
                    </w:txbxContent>
                  </v:textbox>
                  <v:fill o:detectmouseclick="t" on="false"/>
                  <v:stroke color="#ff9300" weight="17784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7" fillcolor="#ff9300" stroked="f" o:allowincell="f" style="position:absolute;left:3142;top:268;width:933;height:660;mso-wrap-style:none;v-text-anchor:middle;rotation:320" type="_x0000_t13">
                  <v:fill o:detectmouseclick="t" type="solid" color2="#006cff"/>
                  <v:stroke color="#3465a4" joinstyle="round" endcap="flat"/>
                  <w10:wrap type="none"/>
                </v:shape>
                <v:shape id="shape_0" ID="右箭头 18" fillcolor="#ff9300" stroked="f" o:allowincell="f" style="position:absolute;left:201;top:2127;width:933;height:660;mso-wrap-style:none;v-text-anchor:middle;rotation:146" type="_x0000_t13">
                  <v:fill o:detectmouseclick="t" type="solid" color2="#006cff"/>
                  <v:stroke color="#3465a4" joinstyle="round" endcap="flat"/>
                  <w10:wrap type="none"/>
                </v:shape>
                <v:shape id="shape_0" ID="右箭头 19" fillcolor="#ff9300" stroked="f" o:allowincell="f" style="position:absolute;left:101;top:226;width:933;height:660;mso-wrap-style:none;v-text-anchor:middle;rotation:222" type="_x0000_t13">
                  <v:fill o:detectmouseclick="t" type="solid" color2="#006cff"/>
                  <v:stroke color="#3465a4" joinstyle="round" endcap="flat"/>
                  <w10:wrap type="none"/>
                </v:shape>
                <v:shape id="shape_0" ID="右箭头 20" fillcolor="#ff9300" stroked="f" o:allowincell="f" style="position:absolute;left:2982;top:2188;width:933;height:660;mso-wrap-style:none;v-text-anchor:middle;rotation:47" type="_x0000_t13">
                  <v:fill o:detectmouseclick="t" type="solid" color2="#006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3935095" cy="2038985"/>
                <wp:effectExtent l="0" t="0" r="0" b="0"/>
                <wp:docPr id="35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160" cy="2039040"/>
                          <a:chOff x="0" y="0"/>
                          <a:chExt cx="3935160" cy="203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5160" cy="203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0960"/>
                            <a:ext cx="3756600" cy="783720"/>
                          </a:xfrm>
                          <a:prstGeom prst="rect">
                            <a:avLst/>
                          </a:pr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678960"/>
                            <a:ext cx="382896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0000"/>
                                  <w:lang w:val="en-US" w:eastAsia="zh-CN" w:bidi="ar-SA"/>
                                </w:rPr>
                                <w:t>加工/延期：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FFFF"/>
                                  <w:lang w:val="en-US" w:eastAsia="zh-CN" w:bidi="ar-SA"/>
                                </w:rPr>
                                <w:t>承担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0000"/>
                                  <w:lang w:val="en-US" w:eastAsia="zh-CN" w:bidi="ar-SA"/>
                                </w:rPr>
                                <w:t>加工或参与少量制造活动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FFFF"/>
                                  <w:lang w:val="en-US" w:eastAsia="zh-CN" w:bidi="ar-SA"/>
                                </w:rPr>
                                <w:t>，延期或延迟生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3" style="position:absolute;margin-left:0pt;margin-top:0pt;width:309.85pt;height:160.55pt" coordorigin="0,0" coordsize="6197,3211">
                <v:roundrect id="shape_0" ID="圆角矩形 48" fillcolor="#ff9300" stroked="f" o:allowincell="f" style="position:absolute;left:0;top:0;width:6196;height:3210;mso-wrap-style:none;v-text-anchor:middle">
                  <v:fill o:detectmouseclick="t" type="solid" color2="#006cff"/>
                  <v:stroke color="#3465a4" joinstyle="round" endcap="flat"/>
                  <w10:wrap type="none"/>
                </v:roundrect>
                <v:rect id="shape_0" ID="矩形 50" fillcolor="#ff9300" stroked="f" o:allowincell="f" style="position:absolute;left:105;top:899;width:5915;height:1233;mso-wrap-style:none;v-text-anchor:middle">
                  <v:fill o:detectmouseclick="t" type="solid" color2="#006cff"/>
                  <v:stroke color="#3465a4" joinstyle="round" endcap="flat"/>
                  <w10:wrap type="none"/>
                </v:rect>
                <v:shape id="shape_0" stroked="f" o:allowincell="f" style="position:absolute;left:29;top:1069;width:6029;height:13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0000"/>
                            <w:lang w:val="en-US" w:eastAsia="zh-CN" w:bidi="ar-SA"/>
                          </w:rPr>
                          <w:t>加工/延期：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FFFF"/>
                            <w:lang w:val="en-US" w:eastAsia="zh-CN" w:bidi="ar-SA"/>
                          </w:rPr>
                          <w:t>承担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0000"/>
                            <w:lang w:val="en-US" w:eastAsia="zh-CN" w:bidi="ar-SA"/>
                          </w:rPr>
                          <w:t>加工或参与少量制造活动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FFFF"/>
                            <w:lang w:val="en-US" w:eastAsia="zh-CN" w:bidi="ar-SA"/>
                          </w:rPr>
                          <w:t>，延期或延迟生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5207000" cy="3356610"/>
                <wp:effectExtent l="0" t="0" r="0" b="0"/>
                <wp:docPr id="3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3356640"/>
                          <a:chOff x="0" y="0"/>
                          <a:chExt cx="5207040" cy="33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040" cy="33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46520"/>
                            <a:ext cx="4970880" cy="1435680"/>
                          </a:xfrm>
                          <a:prstGeom prst="rect">
                            <a:avLst/>
                          </a:pr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856080"/>
                            <a:ext cx="49928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0000"/>
                                  <w:lang w:val="en-US" w:eastAsia="zh-CN" w:bidi="ar-SA"/>
                                </w:rPr>
                                <w:t>堆存：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FFFF"/>
                                  <w:lang w:val="en-US" w:eastAsia="zh-CN" w:bidi="ar-SA"/>
                                </w:rPr>
                                <w:t>仓库的堆存支持市场营销活动，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0000"/>
                                  <w:lang w:val="en-US" w:eastAsia="zh-CN" w:bidi="ar-SA"/>
                                </w:rPr>
                                <w:t>堆存提供了存货缓冲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FFFFFF"/>
                                  <w:lang w:val="en-US" w:eastAsia="zh-CN" w:bidi="ar-SA"/>
                                </w:rPr>
                                <w:t>，使生产活动受到材料来源和顾客需求的限制条件下提高效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410pt;height:264.3pt" coordorigin="0,0" coordsize="8200,5286">
                <v:roundrect id="shape_0" ID="圆角矩形 28" fillcolor="#ff9300" stroked="f" o:allowincell="f" style="position:absolute;left:0;top:0;width:8199;height:5285;mso-wrap-style:none;v-text-anchor:middle">
                  <v:fill o:detectmouseclick="t" type="solid" color2="#006cff"/>
                  <v:stroke color="#3465a4" joinstyle="round" endcap="flat"/>
                  <w10:wrap type="none"/>
                </v:roundrect>
                <v:rect id="shape_0" ID="矩形 30" fillcolor="#ff9300" stroked="f" o:allowincell="f" style="position:absolute;left:139;top:1648;width:7827;height:2260;mso-wrap-style:none;v-text-anchor:middle">
                  <v:fill o:detectmouseclick="t" type="solid" color2="#006cff"/>
                  <v:stroke color="#3465a4" joinstyle="round" endcap="flat"/>
                  <w10:wrap type="none"/>
                </v:rect>
                <v:shape id="shape_0" stroked="f" o:allowincell="f" style="position:absolute;left:181;top:1348;width:7862;height:20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0000"/>
                            <w:lang w:val="en-US" w:eastAsia="zh-CN" w:bidi="ar-SA"/>
                          </w:rPr>
                          <w:t>堆存：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FFFF"/>
                            <w:lang w:val="en-US" w:eastAsia="zh-CN" w:bidi="ar-SA"/>
                          </w:rPr>
                          <w:t>仓库的堆存支持市场营销活动，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0000"/>
                            <w:lang w:val="en-US" w:eastAsia="zh-CN" w:bidi="ar-SA"/>
                          </w:rPr>
                          <w:t>堆存提供了存货缓冲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FFFFFF"/>
                            <w:lang w:val="en-US" w:eastAsia="zh-CN" w:bidi="ar-SA"/>
                          </w:rPr>
                          <w:t>，使生产活动受到材料来源和顾客需求的限制条件下提高效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3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四、仓储在物流中的作用（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Why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、现代物流不可缺少的重要环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、能对货物进入下一个环节前的质量起保证作用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、保证社会再生产顺利进行的必要条件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、加快商品流通、节约流通费用的重要手段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、能够为货物进入市场做好准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982970" cy="385699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5020945" cy="728980"/>
                <wp:effectExtent l="0" t="0" r="0" b="0"/>
                <wp:docPr id="3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920" cy="729000"/>
                          <a:chOff x="0" y="0"/>
                          <a:chExt cx="502092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0920" cy="3175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23400"/>
                            <a:ext cx="4305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3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189360" cy="156960"/>
                            </a:xfrm>
                            <a:custGeom>
                              <a:avLst/>
                              <a:gdLst>
                                <a:gd name="textAreaLeft" fmla="*/ 0 w 107280"/>
                                <a:gd name="textAreaRight" fmla="*/ 107640 w 107280"/>
                                <a:gd name="textAreaTop" fmla="*/ 0 h 88920"/>
                                <a:gd name="textAreaBottom" fmla="*/ 8928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42480"/>
                            <a:ext cx="40507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仓储在物流中的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395.35pt;height:57.4pt" coordorigin="0,0" coordsize="7907,1148">
                <v:rect id="shape_0" ID="矩形 14" stroked="f" o:allowincell="f" style="position:absolute;left:0;top:0;width:7906;height:499;mso-wrap-style:none;v-text-anchor:middle">
                  <v:imagedata r:id="rId16" o:detectmouseclick="t"/>
                  <v:stroke color="#3465a4" joinstyle="round" endcap="flat"/>
                  <w10:wrap type="none"/>
                </v:rect>
                <v:group id="shape_0" alt="组合 9" style="position:absolute;left:642;top:37;width:678;height:426">
                  <v:oval id="shape_0" ID="椭圆 19" fillcolor="white" stroked="f" o:allowincell="f" style="position:absolute;left:642;top:37;width:677;height:425;mso-wrap-style:none;v-text-anchor:middle">
                    <v:fill o:detectmouseclick="t" type="solid" color2="black" opacity="0.29"/>
                    <v:stroke color="#3465a4" joinstyle="round" endcap="flat"/>
                    <w10:wrap type="none"/>
                  </v:oval>
                  <v:shape id="shape_0" ID="燕尾形 20" fillcolor="white" stroked="f" o:allowincell="f" style="position:absolute;left:832;top:126;width:297;height:246;mso-wrap-style:none;v-text-anchor:middle" type="_x0000_t5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0;top:67;width:6378;height:108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仓储在物流中的作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4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三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仓储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、现代物流不可缺少的重要环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99695" cy="379095"/>
                <wp:effectExtent l="0" t="0" r="0" b="0"/>
                <wp:docPr id="3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79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#ffc000" stroked="f" o:allowincell="f" style="position:absolute;margin-left:0pt;margin-top:0pt;width:7.8pt;height:29.8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5207000" cy="1944370"/>
                <wp:effectExtent l="0" t="0" r="0" b="0"/>
                <wp:docPr id="4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1944360"/>
                        </a:xfrm>
                        <a:prstGeom prst="rect">
                          <a:avLst/>
                        </a:prstGeom>
                        <a:solidFill>
                          <a:srgbClr val="8497b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1" fillcolor="#8497b0" stroked="t" o:allowincell="f" style="position:absolute;margin-left:0pt;margin-top:0pt;width:409.95pt;height:153.05pt;mso-wrap-style:none;v-text-anchor:middle">
                <v:fill o:detectmouseclick="t" type="solid" color2="#7b684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2376805" cy="4236720"/>
                <wp:effectExtent l="0" t="0" r="0" b="0"/>
                <wp:docPr id="4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4236840"/>
                        </a:xfrm>
                        <a:custGeom>
                          <a:avLst/>
                          <a:gdLst>
                            <a:gd name="textAreaLeft" fmla="*/ 0 w 1347480"/>
                            <a:gd name="textAreaRight" fmla="*/ 1347840 w 1347480"/>
                            <a:gd name="textAreaTop" fmla="*/ 0 h 2401920"/>
                            <a:gd name="textAreaBottom" fmla="*/ 2402280 h 2401920"/>
                          </a:gdLst>
                          <a:ahLst/>
                          <a:rect l="textAreaLeft" t="textAreaTop" r="textAreaRight" b="textAreaBottom"/>
                          <a:pathLst>
                            <a:path w="21600" h="3849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8498"/>
                              </a:lnTo>
                              <a:arcTo wR="0" hR="0" stAng="10800000" swAng="-5400000"/>
                              <a:lnTo>
                                <a:pt x="21600" y="3849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0f0f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矩形 6" fillcolor="#f0f0f0" stroked="f" o:allowincell="f" style="position:absolute;margin-left:0pt;margin-top:0pt;width:187.1pt;height:333.55pt;mso-wrap-style:none;v-text-anchor:middle">
                <v:fill o:detectmouseclick="t" type="solid" color2="#0f0f0f" opacity="0.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b w:val="false"/>
          <w:i w:val="false"/>
          <w:shadow w:val="false"/>
          <w:sz w:val="21"/>
          <w:u w:val="none"/>
          <w:lang w:eastAsia="zh-CN"/>
        </w:rPr>
        <w:t>从供应链的角度来看，由一系列的“供给“和”需求“组成，当供给和需求节奏不一致，生产的产品不能即时消费或存在需求却没有产品满足，在这个时候需要建立产品的储备，将不能即时消费的产品储存起来以满足来后的需求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等线" w:hAnsi="等线" w:eastAsia="等线" w:cs="等线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等线" w:hAnsi="等线" w:cs="等线" w:eastAsia="等线"/>
          <w:b w:val="false"/>
          <w:i w:val="false"/>
          <w:shadow w:val="false"/>
          <w:sz w:val="21"/>
          <w:u w:val="none"/>
          <w:lang w:eastAsia="zh-CN"/>
        </w:rPr>
        <w:t>将仓储是现代物流的不可缺少的重要环节比喻为水库，汛期将多余的降水储存起来，防止出现洪灾，将储存的降水用于旱季，减少旱灾发生的可能性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5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2376170" cy="4236085"/>
            <wp:effectExtent l="0" t="0" r="0" b="0"/>
            <wp:docPr id="42" name="《每天1分钟 地理考满分》024-水库的作用_哔哩哔哩_bilibi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《每天1分钟 地理考满分》024-水库的作用_哔哩哔哩_bilibil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5750560" cy="1280160"/>
                <wp:effectExtent l="0" t="0" r="0" b="0"/>
                <wp:docPr id="4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1280160"/>
                          <a:chOff x="0" y="0"/>
                          <a:chExt cx="5750640" cy="1280160"/>
                        </a:xfrm>
                      </wpg:grpSpPr>
                      <wps:wsp>
                        <wps:cNvSpPr txBox="1"/>
                        <wps:spPr>
                          <a:xfrm>
                            <a:off x="158760" y="0"/>
                            <a:ext cx="55918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、能对货物进入下一个环节前的质量起保证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0080"/>
                            <a:ext cx="4608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452.8pt;height:100.8pt" coordorigin="0,0" coordsize="9056,2016">
                <v:shape id="shape_0" stroked="f" o:allowincell="f" style="position:absolute;left:250;top:0;width:8805;height:2015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、能对货物进入下一个环节前的质量起保证作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83" to="7257,583" ID="直接连接符 44" stroked="t" o:allowincell="f" style="position:absolute">
                  <v:stroke color="#ff93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5207635" cy="2545080"/>
                <wp:effectExtent l="0" t="0" r="0" b="0"/>
                <wp:docPr id="4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2545200"/>
                          <a:chOff x="0" y="0"/>
                          <a:chExt cx="5207760" cy="2545200"/>
                        </a:xfrm>
                      </wpg:grpSpPr>
                      <wpg:grpSp>
                        <wpg:cNvGrpSpPr/>
                        <wpg:grpSpPr>
                          <a:xfrm>
                            <a:off x="151920" y="0"/>
                            <a:ext cx="5055840" cy="254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5840" cy="561240"/>
                            </a:xfrm>
                            <a:prstGeom prst="roundRect">
                              <a:avLst>
                                <a:gd name="adj" fmla="val 7185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47840"/>
                              <a:ext cx="5055840" cy="209736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560" y="590040"/>
                            <a:ext cx="444168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微软雅黑" w:hAnsi="微软雅黑" w:eastAsia="等线" w:cs="等线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微软雅黑" w:hAnsi="微软雅黑" w:eastAsia="等线" w:cs="等线"/>
                                  <w:color w:val="FFFFFF"/>
                                  <w:lang w:val="en-US" w:eastAsia="zh-CN" w:bidi="ar-SA"/>
                                </w:rPr>
                                <w:t>在货物入库时进行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微软雅黑" w:hAnsi="微软雅黑" w:eastAsia="等线" w:cs="等线"/>
                                  <w:color w:val="FF0000"/>
                                  <w:lang w:val="en-US" w:eastAsia="zh-CN" w:bidi="ar-SA"/>
                                </w:rPr>
                                <w:t>质量检验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微软雅黑" w:hAnsi="微软雅黑" w:eastAsia="等线" w:cs="等线"/>
                                  <w:color w:val="FFFFFF"/>
                                  <w:lang w:val="en-US" w:eastAsia="zh-CN" w:bidi="ar-SA"/>
                                </w:rPr>
                                <w:t>看货物是否符合仓储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（2）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微软雅黑" w:hAnsi="微软雅黑" w:eastAsia="等线" w:cs="等线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微软雅黑" w:hAnsi="微软雅黑" w:eastAsia="等线" w:cs="等线"/>
                                  <w:color w:val="FFFFFF"/>
                                  <w:lang w:val="en-US" w:eastAsia="zh-CN" w:bidi="ar-SA"/>
                                </w:rPr>
                                <w:t>在货物储存期间，要尽量使产品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微软雅黑" w:hAnsi="微软雅黑" w:eastAsia="等线" w:cs="等线"/>
                                  <w:color w:val="FF0000"/>
                                  <w:lang w:val="en-US" w:eastAsia="zh-CN" w:bidi="ar-SA"/>
                                </w:rPr>
                                <w:t>不发生物理及化学变化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微软雅黑" w:hAnsi="微软雅黑" w:eastAsia="等线" w:cs="等线"/>
                                  <w:color w:val="FFFFFF"/>
                                  <w:lang w:val="en-US" w:eastAsia="zh-CN" w:bidi="ar-SA"/>
                                </w:rPr>
                                <w:t>，减少货物的损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892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具体表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0"/>
                            <a:ext cx="206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" style="position:absolute;margin-left:0pt;margin-top:0pt;width:410.05pt;height:200.35pt" coordorigin="0,0" coordsize="8201,4007">
                <v:group id="shape_0" alt="组合 15" style="position:absolute;left:238;top:0;width:7963;height:4007">
                  <v:roundrect id="shape_0" ID="Freeform 5" fillcolor="#ffc000" stroked="f" o:allowincell="f" style="position:absolute;left:239;top:0;width:7961;height:883;mso-wrap-style:none;v-text-anchor:middle">
                    <v:fill o:detectmouseclick="t" type="solid" color2="#003fff"/>
                    <v:stroke color="#3465a4" joinstyle="round" endcap="flat"/>
                    <w10:wrap type="none"/>
                  </v:roundrect>
                  <v:rect id="shape_0" ID="Rectangle 15" fillcolor="#a6a6a6" stroked="f" o:allowincell="f" style="position:absolute;left:239;top:705;width:7961;height:3302;mso-wrap-style:none;v-text-anchor:middle;rotation:180">
                    <v:fill o:detectmouseclick="t" type="solid" color2="#59595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35;top:929;width:6994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微软雅黑" w:hAnsi="微软雅黑" w:eastAsia="等线" w:cs="等线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微软雅黑" w:hAnsi="微软雅黑" w:eastAsia="等线" w:cs="等线"/>
                            <w:color w:val="FFFFFF"/>
                            <w:lang w:val="en-US" w:eastAsia="zh-CN" w:bidi="ar-SA"/>
                          </w:rPr>
                          <w:t>在货物入库时进行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微软雅黑" w:hAnsi="微软雅黑" w:eastAsia="等线" w:cs="等线"/>
                            <w:color w:val="FF0000"/>
                            <w:lang w:val="en-US" w:eastAsia="zh-CN" w:bidi="ar-SA"/>
                          </w:rPr>
                          <w:t>质量检验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微软雅黑" w:hAnsi="微软雅黑" w:eastAsia="等线" w:cs="等线"/>
                            <w:color w:val="FFFFFF"/>
                            <w:lang w:val="en-US" w:eastAsia="zh-CN" w:bidi="ar-SA"/>
                          </w:rPr>
                          <w:t>看货物是否符合仓储要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（2）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微软雅黑" w:hAnsi="微软雅黑" w:eastAsia="等线" w:cs="等线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微软雅黑" w:hAnsi="微软雅黑" w:eastAsia="等线" w:cs="等线"/>
                            <w:color w:val="FFFFFF"/>
                            <w:lang w:val="en-US" w:eastAsia="zh-CN" w:bidi="ar-SA"/>
                          </w:rPr>
                          <w:t>在货物储存期间，要尽量使产品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微软雅黑" w:hAnsi="微软雅黑" w:eastAsia="等线" w:cs="等线"/>
                            <w:color w:val="FF0000"/>
                            <w:lang w:val="en-US" w:eastAsia="zh-CN" w:bidi="ar-SA"/>
                          </w:rPr>
                          <w:t>不发生物理及化学变化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微软雅黑" w:hAnsi="微软雅黑" w:eastAsia="等线" w:cs="等线"/>
                            <w:color w:val="FFFFFF"/>
                            <w:lang w:val="en-US" w:eastAsia="zh-CN" w:bidi="ar-SA"/>
                          </w:rPr>
                          <w:t>，减少货物的损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;width:4554;height:53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具体表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8" fillcolor="white" stroked="f" o:allowincell="f" style="position:absolute;left:1053;top:0;width:324;height:5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6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5587365" cy="1280160"/>
                <wp:effectExtent l="0" t="0" r="0" b="0"/>
                <wp:docPr id="45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1280160"/>
                          <a:chOff x="0" y="0"/>
                          <a:chExt cx="5587200" cy="1280160"/>
                        </a:xfrm>
                      </wpg:grpSpPr>
                      <wps:wsp>
                        <wps:cNvSpPr txBox="1"/>
                        <wps:spPr>
                          <a:xfrm>
                            <a:off x="321480" y="0"/>
                            <a:ext cx="52660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0"/>
                                  <w:szCs w:val="64"/>
                                  <w:rFonts w:ascii="Calibri" w:hAnsi="Calibri" w:eastAsia="等线" w:cs="等线"/>
                                  <w:color w:val="000000"/>
                                  <w:lang w:val="en-US" w:eastAsia="zh-CN" w:bidi="ar-SA"/>
                                </w:rPr>
                                <w:t>3、仓储是保证社会再生产顺利进行的必要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520"/>
                            <a:ext cx="4609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439.95pt;height:100.8pt" coordorigin="0,0" coordsize="8799,2016">
                <v:shape id="shape_0" stroked="f" o:allowincell="f" style="position:absolute;left:506;top:0;width:8292;height:2015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64"/>
                            <w:kern w:val="0"/>
                            <w:szCs w:val="64"/>
                            <w:rFonts w:ascii="Calibri" w:hAnsi="Calibri" w:eastAsia="等线" w:cs="等线"/>
                            <w:color w:val="000000"/>
                            <w:lang w:val="en-US" w:eastAsia="zh-CN" w:bidi="ar-SA"/>
                          </w:rPr>
                          <w:t>3、仓储是保证社会再生产顺利进行的必要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99" to="7258,599" ID="直接连接符 44" stroked="t" o:allowincell="f" style="position:absolute">
                  <v:stroke color="#ff93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5207635" cy="2545080"/>
                <wp:effectExtent l="0" t="0" r="0" b="0"/>
                <wp:docPr id="46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2545200"/>
                          <a:chOff x="0" y="0"/>
                          <a:chExt cx="5207760" cy="2545200"/>
                        </a:xfrm>
                      </wpg:grpSpPr>
                      <wpg:grpSp>
                        <wpg:cNvGrpSpPr/>
                        <wpg:grpSpPr>
                          <a:xfrm>
                            <a:off x="151920" y="0"/>
                            <a:ext cx="5055840" cy="254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5840" cy="561240"/>
                            </a:xfrm>
                            <a:prstGeom prst="roundRect">
                              <a:avLst>
                                <a:gd name="adj" fmla="val 7185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47840"/>
                              <a:ext cx="5055840" cy="209736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560" y="590040"/>
                            <a:ext cx="444168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微软雅黑" w:hAnsi="微软雅黑" w:eastAsia="等线" w:cs="等线"/>
                                  <w:color w:val="FFFFFF"/>
                                  <w:lang w:val="en-US" w:eastAsia="zh-CN" w:bidi="ar-SA"/>
                                </w:rPr>
                                <w:t>不仅是商品流通的必要保证，也是社会再生产过程得以进行的必要条件，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微软雅黑" w:hAnsi="微软雅黑" w:eastAsia="等线" w:cs="等线"/>
                                  <w:color w:val="FF0000"/>
                                  <w:lang w:val="en-US" w:eastAsia="zh-CN" w:bidi="ar-SA"/>
                                </w:rPr>
                                <w:t>商品生产的链条中缺少了仓储则无法正常运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892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具体表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0"/>
                            <a:ext cx="206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" style="position:absolute;margin-left:0pt;margin-top:0pt;width:410.05pt;height:200.35pt" coordorigin="0,0" coordsize="8201,4007">
                <v:group id="shape_0" alt="组合 15" style="position:absolute;left:238;top:0;width:7963;height:4007">
                  <v:roundrect id="shape_0" ID="Freeform 5" fillcolor="#ffc000" stroked="f" o:allowincell="f" style="position:absolute;left:239;top:0;width:7961;height:883;mso-wrap-style:none;v-text-anchor:middle">
                    <v:fill o:detectmouseclick="t" type="solid" color2="#003fff"/>
                    <v:stroke color="#3465a4" joinstyle="round" endcap="flat"/>
                    <w10:wrap type="none"/>
                  </v:roundrect>
                  <v:rect id="shape_0" ID="Rectangle 15" fillcolor="#a6a6a6" stroked="f" o:allowincell="f" style="position:absolute;left:239;top:705;width:7961;height:3302;mso-wrap-style:none;v-text-anchor:middle;rotation:180">
                    <v:fill o:detectmouseclick="t" type="solid" color2="#59595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35;top:929;width:6994;height:2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微软雅黑" w:hAnsi="微软雅黑" w:eastAsia="等线" w:cs="等线"/>
                            <w:color w:val="FFFFFF"/>
                            <w:lang w:val="en-US" w:eastAsia="zh-CN" w:bidi="ar-SA"/>
                          </w:rPr>
                          <w:t>不仅是商品流通的必要保证，也是社会再生产过程得以进行的必要条件，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微软雅黑" w:hAnsi="微软雅黑" w:eastAsia="等线" w:cs="等线"/>
                            <w:color w:val="FF0000"/>
                            <w:lang w:val="en-US" w:eastAsia="zh-CN" w:bidi="ar-SA"/>
                          </w:rPr>
                          <w:t>商品生产的链条中缺少了仓储则无法正常运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;width:4554;height:53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具体表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8" fillcolor="white" stroked="f" o:allowincell="f" style="position:absolute;left:1053;top:0;width:324;height:5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7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第三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仓储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、仓储是加快商品流通，节约流通费用的重要手段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4968240" cy="923290"/>
                <wp:effectExtent l="0" t="0" r="0" b="0"/>
                <wp:docPr id="47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923400"/>
                          <a:chOff x="0" y="0"/>
                          <a:chExt cx="4968360" cy="92340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1843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4968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391.15pt;height:72.65pt" coordorigin="0,0" coordsize="7823,1453">
                <v:rect id="shape_0" ID="矩形 39" stroked="f" o:allowincell="f" style="position:absolute;left:547;top:0;width:289;height:9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454" to="7823,1454" ID="直接连接符 40" stroked="t" o:allowincell="f" style="position:absolute">
                  <v:stroke color="#ff93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2851150" cy="4361180"/>
                <wp:effectExtent l="0" t="0" r="0" b="0"/>
                <wp:docPr id="4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4361040"/>
                          <a:chOff x="0" y="0"/>
                          <a:chExt cx="2851200" cy="43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1200" cy="4361040"/>
                          </a:xfrm>
                        </wpg:grpSpPr>
                        <wps:wsp>
                          <wps:cNvSpPr/>
                          <wps:spPr>
                            <a:xfrm>
                              <a:off x="1305000" y="0"/>
                              <a:ext cx="143640" cy="4328280"/>
                            </a:xfrm>
                            <a:custGeom>
                              <a:avLst/>
                              <a:gdLst>
                                <a:gd name="textAreaLeft" fmla="*/ 11880 w 81360"/>
                                <a:gd name="textAreaRight" fmla="*/ 69480 w 81360"/>
                                <a:gd name="textAreaTop" fmla="*/ 11880 h 2453760"/>
                                <a:gd name="textAreaBottom" fmla="*/ 2441880 h 24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4866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37866"/>
                                  </a:lnTo>
                                  <a:arcTo wR="10800" hR="10800" stAng="10800000" swAng="-5400000"/>
                                  <a:lnTo>
                                    <a:pt x="10800" y="64866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62626"/>
                                </a:gs>
                                <a:gs pos="100000">
                                  <a:srgbClr val="808080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2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182840"/>
                              <a:ext cx="671760" cy="178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b6a6a"/>
                                </a:gs>
                                <a:gs pos="100000">
                                  <a:srgbClr val="e7e6e6">
                                    <a:alpha val="0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0" y="513000"/>
                              <a:ext cx="1221840" cy="58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12218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165" h="814204">
                                    <a:moveTo>
                                      <a:pt x="0" y="814204"/>
                                    </a:moveTo>
                                    <a:lnTo>
                                      <a:pt x="1110765" y="0"/>
                                    </a:lnTo>
                                    <a:lnTo>
                                      <a:pt x="2025165" y="5436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6080" y="0"/>
                                <a:ext cx="18468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80" cy="18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8160" dir="54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3960"/>
                                  <a:ext cx="176040" cy="176040"/>
                                </a:xfrm>
                              </wpg:grpSpPr>
                              <wps:wsp>
                                <wps:cNvSpPr/>
                                <wps:spPr>
                                  <a:xfrm rot="1267200">
                                    <a:off x="19800" y="19800"/>
                                    <a:ext cx="135720" cy="13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2f2f2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a6a6a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90000">
                                    <a:off x="48240" y="129240"/>
                                    <a:ext cx="82440" cy="28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>
                                          <a:alpha val="0"/>
                                        </a:srgbClr>
                                      </a:gs>
                                      <a:gs pos="100000">
                                        <a:srgbClr val="ffffff">
                                          <a:alpha val="55294"/>
                                        </a:srgbClr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79200">
                                    <a:off x="58320" y="24120"/>
                                    <a:ext cx="76680" cy="45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>
                                          <a:alpha val="0"/>
                                        </a:srgbClr>
                                      </a:gs>
                                      <a:gs pos="50000">
                                        <a:srgbClr val="ffffff">
                                          <a:alpha val="51372"/>
                                        </a:srgbClr>
                                      </a:gs>
                                      <a:gs pos="100000">
                                        <a:srgbClr val="ffffff">
                                          <a:alpha val="0"/>
                                        </a:srgbClr>
                                      </a:gs>
                                    </a:gsLst>
                                    <a:lin ang="1788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21119400">
                              <a:off x="21240" y="987480"/>
                              <a:ext cx="2808720" cy="503640"/>
                            </a:xfrm>
                            <a:custGeom>
                              <a:avLst/>
                              <a:gdLst>
                                <a:gd name="textAreaLeft" fmla="*/ 0 w 1592280"/>
                                <a:gd name="textAreaRight" fmla="*/ 1592640 w 1592280"/>
                                <a:gd name="textAreaTop" fmla="*/ 0 h 285480"/>
                                <a:gd name="textAreaBottom" fmla="*/ 285840 h 28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62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6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300"/>
                            </a:solidFill>
                            <a:ln w="648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166800">
                            <a:off x="992520" y="1042200"/>
                            <a:ext cx="640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拓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1.7pt;margin-top:0pt;width:221.15pt;height:343.4pt" coordorigin="34,0" coordsize="4423,6868">
                <v:group id="shape_0" alt="组合 23" style="position:absolute;left:34;top:0;width:4423;height:6868">
                  <v:roundrect id="shape_0" ID="圆角矩形 2" fillcolor="gray" stroked="f" o:allowincell="f" style="position:absolute;left:2055;top:0;width:225;height:6815;mso-wrap-style:none;v-text-anchor:middle">
                    <v:fill o:detectmouseclick="t" color2="#262626"/>
                    <v:stroke color="#3465a4" joinstyle="round" endcap="flat"/>
                    <v:shadow on="t" obscured="f" color="black"/>
                    <w10:wrap type="none"/>
                  </v:roundrect>
                  <v:oval id="shape_0" ID="Oval 65" fillcolor="#e7e6e6" stroked="f" o:allowincell="f" style="position:absolute;left:1625;top:6587;width:1057;height:280;mso-wrap-style:none;v-text-anchor:middle">
                    <v:fill o:detectmouseclick="t" color2="#6b6a6a"/>
                    <v:stroke color="#3465a4" joinstyle="round" endcap="flat"/>
                    <w10:wrap type="none"/>
                  </v:oval>
                  <v:group id="shape_0" alt="组合 26" style="position:absolute;left:1128;top:808;width:1924;height:914">
                    <v:shape id="shape_0" ID="任意多边形 6" coordsize="2025165,814204" path="m0,814204l1110765,0l2025165,543698e" stroked="t" o:allowincell="f" style="position:absolute;left:1128;top:948;width:1923;height:773;mso-wrap-style:none;v-text-anchor:middle">
                      <v:fill o:detectmouseclick="t" on="false"/>
                      <v:stroke color="#a6a6a6" weight="12600" joinstyle="miter" endcap="flat"/>
                      <w10:wrap type="none"/>
                    </v:shape>
                    <v:group id="shape_0" alt="组合 30" style="position:absolute;left:2051;top:808;width:291;height:291">
                      <v:oval id="shape_0" ID="椭圆 22" fillcolor="#d9d9d9" stroked="f" o:allowincell="f" style="position:absolute;left:2051;top:808;width:290;height:290;mso-wrap-style:none;v-text-anchor:middle">
                        <v:fill o:detectmouseclick="t" type="solid" color2="#262626"/>
                        <v:stroke color="#3465a4" joinstyle="round" endcap="flat"/>
                        <v:shadow on="t" obscured="f" color="black"/>
                        <w10:wrap type="none"/>
                      </v:oval>
                      <v:group id="shape_0" alt="组合 32" style="position:absolute;left:2091;top:845;width:214;height:217">
                        <v:oval id="shape_0" ID="椭圆 24" fillcolor="gray" stroked="t" o:allowincell="f" style="position:absolute;left:2091;top:845;width:213;height:213;mso-wrap-style:none;v-text-anchor:middle;rotation:21">
                          <v:fill o:detectmouseclick="t" color2="#f2f2f2"/>
                          <v:stroke color="#a6a6a6" weight="6480" joinstyle="miter" endcap="flat"/>
                          <w10:wrap type="none"/>
                        </v:oval>
                        <v:oval id="shape_0" ID="椭圆 25" fillcolor="white" stroked="f" o:allowincell="f" style="position:absolute;left:2136;top:1017;width:129;height:43;mso-wrap-style:none;v-text-anchor:middle;rotation:356">
                          <v:fill o:detectmouseclick="t" color2="white"/>
                          <v:stroke color="#3465a4" joinstyle="round" endcap="flat"/>
                          <w10:wrap type="none"/>
                        </v:oval>
                        <v:oval id="shape_0" ID="椭圆 26" fillcolor="white" stroked="f" o:allowincell="f" style="position:absolute;left:2152;top:852;width:120;height:70;mso-wrap-style:none;v-text-anchor:middle;rotation:36">
                          <v:fill o:detectmouseclick="t" color2="white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ID="五边形 5" fillcolor="#ff9300" stroked="t" o:allowincell="f" style="position:absolute;left:33;top:1555;width:4422;height:792;mso-wrap-style:none;v-text-anchor:middle;rotation:352" type="_x0000_t15">
                    <v:fill o:detectmouseclick="t" type="solid" color2="#006cff"/>
                    <v:stroke color="#70ad47" weight="6480" joinstyle="miter" endcap="flat"/>
                    <w10:wrap type="none"/>
                  </v:shape>
                </v:group>
                <v:shape id="shape_0" stroked="f" o:allowincell="f" style="position:absolute;left:1563;top:1641;width:1007;height:767;mso-wrap-style:none;v-text-anchor:top;rotation:353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拓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3773170" cy="2340610"/>
                <wp:effectExtent l="0" t="0" r="0" b="0"/>
                <wp:docPr id="49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2340720"/>
                          <a:chOff x="0" y="0"/>
                          <a:chExt cx="3773160" cy="2340720"/>
                        </a:xfrm>
                      </wpg:grpSpPr>
                      <wps:wsp>
                        <wps:cNvSpPr/>
                        <wps:spPr>
                          <a:xfrm>
                            <a:off x="720" y="511200"/>
                            <a:ext cx="3772440" cy="1829520"/>
                          </a:xfrm>
                          <a:prstGeom prst="roundRect">
                            <a:avLst>
                              <a:gd name="adj" fmla="val 3384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8200"/>
                            <a:ext cx="3649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20" w:after="120" w:lineRule="auto" w:line="360"/>
                                <w:ind w:left="0" w:firstLine="7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Calibri" w:hAnsi="Calibri" w:eastAsia="等线" w:cs="等线"/>
                                  <w:color w:val="000000"/>
                                  <w:lang w:val="en-US" w:eastAsia="zh-CN" w:bidi="ar-SA"/>
                                </w:rPr>
                                <w:t>规律中的矛盾，在相互联系的两种力量的运动规律之间存在的相互排斥现象。自然界存在的两种运动力量之间呈此消彼长、此长彼消、相背相反的作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259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微软雅黑" w:hAnsi="微软雅黑" w:eastAsia="微软雅黑" w:cs="Times New Roman"/>
                                  <w:color w:val="F68426"/>
                                  <w:lang w:val="en-US" w:eastAsia="zh-CN" w:bidi="ar-SA"/>
                                </w:rPr>
                                <w:t>二律背反（效益背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" style="position:absolute;margin-left:0pt;margin-top:0pt;width:297.1pt;height:184.3pt" coordorigin="0,0" coordsize="5942,3686">
                <v:roundrect id="shape_0" ID="圆角矩形 10" fillcolor="#f2f2f2" stroked="t" o:allowincell="f" style="position:absolute;left:1;top:805;width:5940;height:2880;mso-wrap-style:none;v-text-anchor:middle">
                  <v:fill o:detectmouseclick="t" type="solid" color2="#0d0d0d"/>
                  <v:stroke color="#bfbfbf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0;top:706;width:5746;height:28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20" w:after="120" w:lineRule="auto" w:line="360"/>
                          <w:ind w:left="0" w:firstLine="72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Calibri" w:hAnsi="Calibri" w:eastAsia="等线" w:cs="等线"/>
                            <w:color w:val="000000"/>
                            <w:lang w:val="en-US" w:eastAsia="zh-CN" w:bidi="ar-SA"/>
                          </w:rPr>
                          <w:t>规律中的矛盾，在相互联系的两种力量的运动规律之间存在的相互排斥现象。自然界存在的两种运动力量之间呈此消彼长、此长彼消、相背相反的作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0;width:4081;height:10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微软雅黑" w:hAnsi="微软雅黑" w:eastAsia="微软雅黑" w:cs="Times New Roman"/>
                            <w:color w:val="F68426"/>
                            <w:lang w:val="en-US" w:eastAsia="zh-CN" w:bidi="ar-SA"/>
                          </w:rPr>
                          <w:t>二律背反（效益背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3772535" cy="1868805"/>
                <wp:effectExtent l="0" t="0" r="0" b="0"/>
                <wp:docPr id="50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868760"/>
                          <a:chOff x="0" y="0"/>
                          <a:chExt cx="3772440" cy="18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440" cy="1724040"/>
                          </a:xfrm>
                          <a:prstGeom prst="roundRect">
                            <a:avLst>
                              <a:gd name="adj" fmla="val 3384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39960"/>
                            <a:ext cx="3628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20" w:after="120" w:lineRule="auto" w:line="360"/>
                                <w:ind w:left="0" w:firstLine="7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000000"/>
                                  <w:lang w:val="en-US" w:eastAsia="zh-CN" w:bidi="ar-SA"/>
                                </w:rPr>
                                <w:t>虽然货物储存在仓库中时处于静止状态，会带来时间成本和财务成本的增加，但从整体而言，它能够帮助加快流通，并节约运营成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Times New Roman"/>
                                  <w:color w:val="595959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297.05pt;height:147.15pt" coordorigin="0,0" coordsize="5941,2943">
                <v:roundrect id="shape_0" ID="圆角矩形 13" fillcolor="#f2f2f2" stroked="t" o:allowincell="f" style="position:absolute;left:0;top:0;width:5940;height:2714;mso-wrap-style:none;v-text-anchor:middle">
                  <v:fill o:detectmouseclick="t" type="solid" color2="#0d0d0d"/>
                  <v:stroke color="#bfbfbf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89;top:63;width:5713;height:28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20" w:after="120" w:lineRule="auto" w:line="360"/>
                          <w:ind w:left="0" w:firstLine="720"/>
                          <w:jc w:val="left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000000"/>
                            <w:lang w:val="en-US" w:eastAsia="zh-CN" w:bidi="ar-SA"/>
                          </w:rPr>
                          <w:t>虽然货物储存在仓库中时处于静止状态，会带来时间成本和财务成本的增加，但从整体而言，它能够帮助加快流通，并节约运营成本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Times New Roman"/>
                            <w:color w:val="595959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8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第三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仓储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、仓储能够为货物进入市场做好准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4997450" cy="4143375"/>
                <wp:effectExtent l="0" t="0" r="0" b="0"/>
                <wp:docPr id="5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4143240"/>
                          <a:chOff x="0" y="0"/>
                          <a:chExt cx="4997520" cy="4143240"/>
                        </a:xfrm>
                      </wpg:grpSpPr>
                      <wps:wsp>
                        <wps:cNvSpPr/>
                        <wps:spPr>
                          <a:xfrm>
                            <a:off x="349200" y="0"/>
                            <a:ext cx="185400" cy="26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3240"/>
                            <a:ext cx="4997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393.45pt;height:326.2pt" coordorigin="0,0" coordsize="7869,6524">
                <v:rect id="shape_0" ID="矩形 12" stroked="f" o:allowincell="f" style="position:absolute;left:550;top:0;width:291;height:413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6525" to="7869,6525" ID="直接连接符 13" stroked="t" o:allowincell="f" style="position:absolute">
                  <v:stroke color="#ff93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4996815" cy="4142740"/>
            <wp:effectExtent l="0" t="0" r="0" b="0"/>
            <wp:docPr id="5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826000" cy="687705"/>
                <wp:effectExtent l="0" t="0" r="0" b="0"/>
                <wp:docPr id="5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687600"/>
                        </a:xfrm>
                        <a:prstGeom prst="pie">
                          <a:avLst/>
                        </a:prstGeom>
                        <a:solidFill>
                          <a:srgbClr val="548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微软雅黑" w:hAnsi="微软雅黑" w:eastAsia="微软雅黑" w:cs="Times New Roman"/>
                                <w:color w:val="FFFFFF"/>
                                <w:lang w:val="en-US" w:eastAsia="zh-CN" w:bidi="ar-SA"/>
                              </w:rPr>
                              <w:t>具体表现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矩形 5" coordsize="3002276,800978" path="m0,429491l3002276,0l3002276,800978l193964,800978l0,429491xe" fillcolor="#548235" stroked="f" o:allowincell="f" style="position:absolute;margin-left:0pt;margin-top:0pt;width:379.95pt;height:54.1pt;mso-wrap-style:square;v-text-anchor:bottom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微软雅黑" w:hAnsi="微软雅黑" w:eastAsia="微软雅黑" w:cs="Times New Roman"/>
                          <w:color w:val="FFFFFF"/>
                          <w:lang w:val="en-US" w:eastAsia="zh-CN" w:bidi="ar-SA"/>
                        </w:rPr>
                        <w:t>具体表现</w:t>
                      </w:r>
                    </w:p>
                  </w:txbxContent>
                </v:textbox>
                <v:fill o:detectmouseclick="t" type="solid" color2="#ab7dc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1078865" cy="1078865"/>
                <wp:effectExtent l="0" t="0" r="0" b="0"/>
                <wp:docPr id="54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0789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30" fillcolor="#00b0f0" stroked="t" o:allowincell="f" style="position:absolute;margin-left:0pt;margin-top:0pt;width:84.9pt;height:84.9pt;mso-wrap-style:none;v-text-anchor:middle">
                <v:fill o:detectmouseclick="t" type="solid" color2="#ff4f0f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5207000" cy="3356610"/>
                <wp:effectExtent l="0" t="0" r="0" b="0"/>
                <wp:docPr id="55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3356640"/>
                          <a:chOff x="0" y="0"/>
                          <a:chExt cx="5207040" cy="33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040" cy="3356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db9c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321480"/>
                            <a:ext cx="463860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20" w:after="120" w:lineRule="auto" w:line="360"/>
                                <w:ind w:left="0" w:firstLine="7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Calibri" w:hAnsi="Calibri" w:eastAsia="等线" w:cs="等线"/>
                                  <w:color w:val="000000"/>
                                  <w:lang w:val="en-US" w:eastAsia="zh-CN" w:bidi="ar-SA"/>
                                </w:rPr>
                                <w:t>仓储阶段能够在货物进入市场前完成整理、包装、质检、分拣等程序，加快货物的流通速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410pt;height:264.3pt" coordorigin="0,0" coordsize="8200,5286">
                <v:rect id="shape_0" ID="矩形 28" stroked="t" o:allowincell="f" style="position:absolute;left:0;top:0;width:8199;height:5285;mso-wrap-style:none;v-text-anchor:middle">
                  <v:fill o:detectmouseclick="t" on="false"/>
                  <v:stroke color="#adb9ca" weight="12600" dashstyle="shortdash" joinstyle="miter" endcap="flat"/>
                  <w10:wrap type="none"/>
                </v:rect>
                <v:shape id="shape_0" stroked="f" o:allowincell="f" style="position:absolute;left:500;top:506;width:7304;height:225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20" w:after="120" w:lineRule="auto" w:line="360"/>
                          <w:ind w:left="0" w:firstLine="720"/>
                          <w:jc w:val="left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Calibri" w:hAnsi="Calibri" w:eastAsia="等线" w:cs="等线"/>
                            <w:color w:val="000000"/>
                            <w:lang w:val="en-US" w:eastAsia="zh-CN" w:bidi="ar-SA"/>
                          </w:rPr>
                          <w:t>仓储阶段能够在货物进入市场前完成整理、包装、质检、分拣等程序，加快货物的流通速度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9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五、仓储管理（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What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、仓储管理的内容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宋体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仓储管理的作用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0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6412865" cy="413385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5020945" cy="728980"/>
                <wp:effectExtent l="0" t="0" r="0" b="0"/>
                <wp:docPr id="57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920" cy="729000"/>
                          <a:chOff x="0" y="0"/>
                          <a:chExt cx="502092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0920" cy="3175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23400"/>
                            <a:ext cx="4305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3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189360" cy="156960"/>
                            </a:xfrm>
                            <a:custGeom>
                              <a:avLst/>
                              <a:gdLst>
                                <a:gd name="textAreaLeft" fmla="*/ 0 w 107280"/>
                                <a:gd name="textAreaRight" fmla="*/ 107640 w 107280"/>
                                <a:gd name="textAreaTop" fmla="*/ 0 h 88920"/>
                                <a:gd name="textAreaBottom" fmla="*/ 8928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42480"/>
                            <a:ext cx="40507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仓储管理的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" style="position:absolute;margin-left:0pt;margin-top:0pt;width:395.35pt;height:57.4pt" coordorigin="0,0" coordsize="7907,1148">
                <v:rect id="shape_0" ID="矩形 32" stroked="f" o:allowincell="f" style="position:absolute;left:0;top:0;width:7906;height:499;mso-wrap-style:none;v-text-anchor:middle">
                  <v:imagedata r:id="rId21" o:detectmouseclick="t"/>
                  <v:stroke color="#3465a4" joinstyle="round" endcap="flat"/>
                  <w10:wrap type="none"/>
                </v:rect>
                <v:group id="shape_0" alt="组合 9" style="position:absolute;left:642;top:37;width:678;height:426">
                  <v:oval id="shape_0" ID="椭圆 35" fillcolor="white" stroked="f" o:allowincell="f" style="position:absolute;left:642;top:37;width:677;height:425;mso-wrap-style:none;v-text-anchor:middle">
                    <v:fill o:detectmouseclick="t" type="solid" color2="black" opacity="0.29"/>
                    <v:stroke color="#3465a4" joinstyle="round" endcap="flat"/>
                    <w10:wrap type="none"/>
                  </v:oval>
                  <v:shape id="shape_0" ID="燕尾形 36" fillcolor="white" stroked="f" o:allowincell="f" style="position:absolute;left:832;top:126;width:297;height:246;mso-wrap-style:none;v-text-anchor:middle" type="_x0000_t5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0;top:67;width:6378;height:108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仓储管理的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2402205" cy="1766570"/>
                <wp:effectExtent l="0" t="0" r="0" b="0"/>
                <wp:docPr id="58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766520"/>
                          <a:chOff x="0" y="0"/>
                          <a:chExt cx="2402280" cy="176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228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063160" cy="1272600"/>
                            </a:xfrm>
                            <a:custGeom>
                              <a:avLst/>
                              <a:gdLst>
                                <a:gd name="textAreaLeft" fmla="*/ 0 w 1169640"/>
                                <a:gd name="textAreaRight" fmla="*/ 1170000 w 1169640"/>
                                <a:gd name="textAreaTop" fmla="*/ 0 h 721440"/>
                                <a:gd name="textAreaBottom" fmla="*/ 721800 h 72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63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631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d9d9d9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54520"/>
                              <a:ext cx="2053440" cy="1415520"/>
                            </a:xfrm>
                            <a:custGeom>
                              <a:avLst/>
                              <a:gdLst>
                                <a:gd name="textAreaLeft" fmla="*/ 0 w 1164240"/>
                                <a:gd name="textAreaRight" fmla="*/ 1164600 w 1164240"/>
                                <a:gd name="textAreaTop" fmla="*/ 0 h 802440"/>
                                <a:gd name="textAreaBottom" fmla="*/ 802800 h 80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899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89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0240" y="660240"/>
                              <a:ext cx="1670040" cy="349200"/>
                            </a:xfrm>
                            <a:prstGeom prst="parallelogram">
                              <a:avLst>
                                <a:gd name="adj" fmla="val 613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100000">
                                  <a:srgbClr val="ccccff"/>
                                </a:gs>
                              </a:gsLst>
                              <a:lin ang="1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480" y="486360"/>
                            <a:ext cx="19609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华康俪金黑W8(P);黑体" w:hAnsi="华康俪金黑W8(P);黑体" w:eastAsia="华康俪金黑W8(P);黑体" w:cs="Times New Roman"/>
                                  <w:color w:val="70AD47"/>
                                  <w:lang w:val="en-US" w:eastAsia="zh-CN" w:bidi="ar-SA"/>
                                </w:rPr>
                                <w:t>机械作业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华康俪金黑W8(P);黑体" w:hAnsi="华康俪金黑W8(P);黑体" w:eastAsia="华康俪金黑W8(P);黑体" w:cs="Times New Roman"/>
                                  <w:color w:val="70AD47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华康俪金黑W8(P);黑体" w:hAnsi="华康俪金黑W8(P);黑体" w:eastAsia="华康俪金黑W8(P);黑体" w:cs="Times New Roman"/>
                                  <w:color w:val="70AD47"/>
                                  <w:lang w:val="en-US" w:eastAsia="zh-CN" w:bidi="ar-SA"/>
                                </w:rPr>
                                <w:t>选择与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6" style="position:absolute;margin-left:-52pt;margin-top:0pt;width:241.15pt;height:139.1pt" coordorigin="-1040,0" coordsize="4823,2782">
                <v:group id="shape_0" alt="组合 47" style="position:absolute;left:-1040;top:0;width:4823;height:2630">
                  <v:shape id="shape_0" ID="五边形 49" fillcolor="#d9d9d9" stroked="f" o:allowincell="f" style="position:absolute;left:9;top:0;width:3248;height:2003;mso-wrap-style:none;v-text-anchor:middle" type="_x0000_t15">
                    <v:fill o:detectmouseclick="t" color2="#7f7f7f"/>
                    <v:stroke color="#3465a4" joinstyle="round" endcap="flat"/>
                    <w10:wrap type="none"/>
                  </v:shape>
                  <v:shape id="shape_0" ID="五边形 50" fillcolor="#ffebfa" stroked="f" o:allowincell="f" style="position:absolute;left:549;top:401;width:3233;height:2228;mso-wrap-style:none;v-text-anchor:middle" type="_x0000_t15">
                    <v:fill o:detectmouseclick="t" color2="#5e9eff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51" fillcolor="#ccccff" stroked="f" o:allowincell="f" style="position:absolute;left:-1040;top:1040;width:2629;height:549;mso-wrap-style:none;v-text-anchor:middle;rotation:270" type="_x0000_t7">
                    <v:fill o:detectmouseclick="t" color2="#cccc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2;top:766;width:3087;height:2015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华康俪金黑W8(P);黑体" w:hAnsi="华康俪金黑W8(P);黑体" w:eastAsia="华康俪金黑W8(P);黑体" w:cs="Times New Roman"/>
                            <w:color w:val="70AD47"/>
                            <w:lang w:val="en-US" w:eastAsia="zh-CN" w:bidi="ar-SA"/>
                          </w:rPr>
                          <w:t>机械作业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华康俪金黑W8(P);黑体" w:hAnsi="华康俪金黑W8(P);黑体" w:eastAsia="华康俪金黑W8(P);黑体" w:cs="Times New Roman"/>
                            <w:color w:val="70AD47"/>
                            <w:lang w:val="en-US" w:eastAsia="zh-CN" w:bidi="ar-SA"/>
                          </w:rPr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华康俪金黑W8(P);黑体" w:hAnsi="华康俪金黑W8(P);黑体" w:eastAsia="华康俪金黑W8(P);黑体" w:cs="Times New Roman"/>
                            <w:color w:val="70AD47"/>
                            <w:lang w:val="en-US" w:eastAsia="zh-CN" w:bidi="ar-SA"/>
                          </w:rPr>
                          <w:t>选择与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2423160" cy="1725930"/>
                <wp:effectExtent l="0" t="0" r="0" b="0"/>
                <wp:docPr id="59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725840"/>
                          <a:chOff x="0" y="0"/>
                          <a:chExt cx="242316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316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5760" y="720"/>
                              <a:ext cx="2063160" cy="1314360"/>
                            </a:xfrm>
                            <a:custGeom>
                              <a:avLst/>
                              <a:gdLst>
                                <a:gd name="textAreaLeft" fmla="*/ 0 w 1169640"/>
                                <a:gd name="textAreaRight" fmla="*/ 1170000 w 1169640"/>
                                <a:gd name="textAreaTop" fmla="*/ 0 h 745200"/>
                                <a:gd name="textAreaBottom" fmla="*/ 745560 h 74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63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631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d9d9d9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63520"/>
                              <a:ext cx="2074680" cy="1462320"/>
                            </a:xfrm>
                            <a:custGeom>
                              <a:avLst/>
                              <a:gdLst>
                                <a:gd name="textAreaLeft" fmla="*/ 0 w 1176120"/>
                                <a:gd name="textAreaRight" fmla="*/ 1176480 w 1176120"/>
                                <a:gd name="textAreaTop" fmla="*/ 0 h 829080"/>
                                <a:gd name="textAreaBottom" fmla="*/ 829440 h 82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937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937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87960" y="687960"/>
                              <a:ext cx="1725120" cy="349200"/>
                            </a:xfrm>
                            <a:prstGeom prst="parallelogram">
                              <a:avLst>
                                <a:gd name="adj" fmla="val 6342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100000">
                                  <a:srgbClr val="ccccff"/>
                                </a:gs>
                              </a:gsLst>
                              <a:lin ang="1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7800" y="565920"/>
                            <a:ext cx="14025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华康俪金黑W8(P);黑体" w:hAnsi="华康俪金黑W8(P);黑体" w:eastAsia="华康俪金黑W8(P);黑体" w:cs="Times New Roman"/>
                                  <w:color w:val="70AD47"/>
                                  <w:lang w:val="en-US" w:eastAsia="zh-CN" w:bidi="ar-SA"/>
                                </w:rPr>
                                <w:t>库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-54.15pt;margin-top:0.05pt;width:245pt;height:135.85pt" coordorigin="-1083,1" coordsize="4900,2717">
                <v:group id="shape_0" alt="组合 53" style="position:absolute;left:-1083;top:1;width:4900;height:2717">
                  <v:shape id="shape_0" ID="五边形 55" fillcolor="#d9d9d9" stroked="f" o:allowincell="f" style="position:absolute;left:9;top:1;width:3248;height:2069;mso-wrap-style:none;v-text-anchor:middle" type="_x0000_t15">
                    <v:fill o:detectmouseclick="t" color2="#7f7f7f"/>
                    <v:stroke color="#3465a4" joinstyle="round" endcap="flat"/>
                    <w10:wrap type="none"/>
                  </v:shape>
                  <v:shape id="shape_0" ID="五边形 56" fillcolor="#ffebfa" stroked="f" o:allowincell="f" style="position:absolute;left:549;top:415;width:3266;height:2302;mso-wrap-style:none;v-text-anchor:middle" type="_x0000_t15">
                    <v:fill o:detectmouseclick="t" color2="#5e9eff"/>
                    <v:stroke color="#3465a4" joinstyle="round" endcap="flat"/>
                    <w10:wrap type="none"/>
                  </v:shape>
                  <v:shape id="shape_0" ID="平行四边形 57" fillcolor="#ccccff" stroked="f" o:allowincell="f" style="position:absolute;left:-1083;top:1083;width:2716;height:549;mso-wrap-style:none;v-text-anchor:middle;rotation:270" type="_x0000_t7">
                    <v:fill o:detectmouseclick="t" color2="#cccc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0;top:891;width:2208;height:79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华康俪金黑W8(P);黑体" w:hAnsi="华康俪金黑W8(P);黑体" w:eastAsia="华康俪金黑W8(P);黑体" w:cs="Times New Roman"/>
                            <w:color w:val="70AD47"/>
                            <w:lang w:val="en-US" w:eastAsia="zh-CN" w:bidi="ar-SA"/>
                          </w:rPr>
                          <w:t>库存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2429510" cy="1766570"/>
                <wp:effectExtent l="0" t="0" r="0" b="0"/>
                <wp:docPr id="6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766520"/>
                          <a:chOff x="0" y="0"/>
                          <a:chExt cx="2429640" cy="176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96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063160" cy="1272600"/>
                            </a:xfrm>
                            <a:custGeom>
                              <a:avLst/>
                              <a:gdLst>
                                <a:gd name="textAreaLeft" fmla="*/ 0 w 1169640"/>
                                <a:gd name="textAreaRight" fmla="*/ 1170000 w 1169640"/>
                                <a:gd name="textAreaTop" fmla="*/ 0 h 721440"/>
                                <a:gd name="textAreaBottom" fmla="*/ 721800 h 72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63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631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d9d9d9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54520"/>
                              <a:ext cx="2080800" cy="1415520"/>
                            </a:xfrm>
                            <a:custGeom>
                              <a:avLst/>
                              <a:gdLst>
                                <a:gd name="textAreaLeft" fmla="*/ 0 w 1179720"/>
                                <a:gd name="textAreaRight" fmla="*/ 1180080 w 1179720"/>
                                <a:gd name="textAreaTop" fmla="*/ 0 h 802440"/>
                                <a:gd name="textAreaBottom" fmla="*/ 802800 h 80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948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948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0240" y="660240"/>
                              <a:ext cx="1670040" cy="349200"/>
                            </a:xfrm>
                            <a:prstGeom prst="parallelogram">
                              <a:avLst>
                                <a:gd name="adj" fmla="val 613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100000">
                                  <a:srgbClr val="ccccff"/>
                                </a:gs>
                              </a:gsLst>
                              <a:lin ang="1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760" y="486360"/>
                            <a:ext cx="16052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华康俪金黑W8(P);黑体" w:hAnsi="华康俪金黑W8(P);黑体" w:eastAsia="华康俪金黑W8(P);黑体" w:cs="Times New Roman"/>
                                  <w:color w:val="70AD47"/>
                                  <w:lang w:val="en-US" w:eastAsia="zh-CN" w:bidi="ar-SA"/>
                                </w:rPr>
                                <w:t>选址与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华康俪金黑W8(P);黑体" w:hAnsi="华康俪金黑W8(P);黑体" w:eastAsia="华康俪金黑W8(P);黑体" w:cs="Times New Roman"/>
                                  <w:color w:val="70AD47"/>
                                  <w:lang w:val="en-US" w:eastAsia="zh-CN" w:bidi="ar-SA"/>
                                </w:rPr>
                                <w:t>建筑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" style="position:absolute;margin-left:-52pt;margin-top:0pt;width:243.3pt;height:139.1pt" coordorigin="-1040,0" coordsize="4866,2782">
                <v:group id="shape_0" alt="组合 4" style="position:absolute;left:-1040;top:0;width:4866;height:2630">
                  <v:shape id="shape_0" ID="五边形 43" fillcolor="#d9d9d9" stroked="f" o:allowincell="f" style="position:absolute;left:9;top:0;width:3248;height:2003;mso-wrap-style:none;v-text-anchor:middle" type="_x0000_t15">
                    <v:fill o:detectmouseclick="t" color2="#7f7f7f"/>
                    <v:stroke color="#3465a4" joinstyle="round" endcap="flat"/>
                    <w10:wrap type="none"/>
                  </v:shape>
                  <v:shape id="shape_0" ID="五边形 44" fillcolor="#ffebfa" stroked="f" o:allowincell="f" style="position:absolute;left:549;top:401;width:3276;height:2228;mso-wrap-style:none;v-text-anchor:middle" type="_x0000_t15">
                    <v:fill o:detectmouseclick="t" color2="#5e9eff"/>
                    <v:stroke color="#3465a4" joinstyle="round" endcap="flat"/>
                    <w10:wrap type="none"/>
                  </v:shape>
                  <v:shape id="shape_0" ID="平行四边形 45" fillcolor="#ccccff" stroked="f" o:allowincell="f" style="position:absolute;left:-1040;top:1040;width:2629;height:549;mso-wrap-style:none;v-text-anchor:middle;rotation:270" type="_x0000_t7">
                    <v:fill o:detectmouseclick="t" color2="#cccc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2;top:766;width:2527;height:2015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华康俪金黑W8(P);黑体" w:hAnsi="华康俪金黑W8(P);黑体" w:eastAsia="华康俪金黑W8(P);黑体" w:cs="Times New Roman"/>
                            <w:color w:val="70AD47"/>
                            <w:lang w:val="en-US" w:eastAsia="zh-CN" w:bidi="ar-SA"/>
                          </w:rPr>
                          <w:t>选址与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华康俪金黑W8(P);黑体" w:hAnsi="华康俪金黑W8(P);黑体" w:eastAsia="华康俪金黑W8(P);黑体" w:cs="Times New Roman"/>
                            <w:color w:val="70AD47"/>
                            <w:lang w:val="en-US" w:eastAsia="zh-CN" w:bidi="ar-SA"/>
                          </w:rPr>
                          <w:t>建筑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仓库的选址原则，仓库的建筑面积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根据作业特性选择合适的机械装备和数量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既要保证不能因储存过少而造成销售中断，又要保证不能因储存过多占用大量的资金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1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三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仓储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3707765" cy="755650"/>
                <wp:effectExtent l="0" t="0" r="0" b="0"/>
                <wp:docPr id="6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755640"/>
                          <a:chOff x="0" y="0"/>
                          <a:chExt cx="370764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7640" cy="5094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60" y="37440"/>
                            <a:ext cx="31824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43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3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0720"/>
                              <a:ext cx="139680" cy="251640"/>
                            </a:xfrm>
                            <a:custGeom>
                              <a:avLst/>
                              <a:gdLst>
                                <a:gd name="textAreaLeft" fmla="*/ 0 w 79200"/>
                                <a:gd name="textAreaRight" fmla="*/ 79560 w 79200"/>
                                <a:gd name="textAreaTop" fmla="*/ 0 h 142560"/>
                                <a:gd name="textAreaBottom" fmla="*/ 142920 h 14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8480" y="69840"/>
                            <a:ext cx="299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仓储管理的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" style="position:absolute;margin-left:0pt;margin-top:0pt;width:291.95pt;height:59.5pt" coordorigin="0,0" coordsize="5839,1190">
                <v:rect id="shape_0" ID="矩形 8" stroked="f" o:allowincell="f" style="position:absolute;left:0;top:0;width:5838;height:801;mso-wrap-style:none;v-text-anchor:middle">
                  <v:imagedata r:id="rId23" o:detectmouseclick="t"/>
                  <v:stroke color="#3465a4" joinstyle="round" endcap="flat"/>
                  <w10:wrap type="none"/>
                </v:rect>
                <v:group id="shape_0" alt="组合 9" style="position:absolute;left:474;top:59;width:501;height:683">
                  <v:oval id="shape_0" ID="椭圆 16" fillcolor="white" stroked="f" o:allowincell="f" style="position:absolute;left:474;top:59;width:500;height:682;mso-wrap-style:none;v-text-anchor:middle">
                    <v:fill o:detectmouseclick="t" type="solid" color2="black" opacity="0.29"/>
                    <v:stroke color="#3465a4" joinstyle="round" endcap="flat"/>
                    <w10:wrap type="none"/>
                  </v:oval>
                  <v:shape id="shape_0" ID="燕尾形 36" fillcolor="white" stroked="f" o:allowincell="f" style="position:absolute;left:614;top:202;width:219;height:395;mso-wrap-style:none;v-text-anchor:middle" type="_x0000_t5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4;top:110;width:4710;height:10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仓储管理的作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良好的库存管理不仅能保证企业获得及时、准确、质量完好的货物供应，而且有利于企业通过占用较少的流动资金降低产品成本，从而提高企业的综合竞争力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2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3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三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仓储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六、小结作业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3707130" cy="3216910"/>
            <wp:effectExtent l="0" t="0" r="0" b="0"/>
            <wp:docPr id="6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5207000" cy="4048760"/>
                <wp:effectExtent l="0" t="0" r="0" b="0"/>
                <wp:docPr id="6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4048920"/>
                          <a:chOff x="0" y="0"/>
                          <a:chExt cx="5207040" cy="40489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207040" cy="40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3640" y="410040"/>
                            <a:ext cx="37065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336"/>
                                <w:ind w:left="450" w:firstLine="45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软雅黑" w:hAnsi="微软雅黑" w:eastAsia="微软雅黑" w:cs="Times New Roman"/>
                                  <w:color w:val="0070C0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Calibri" w:hAnsi="Calibri" w:eastAsia="等线" w:cs="等线"/>
                                  <w:color w:val="000000"/>
                                  <w:lang w:val="en-US" w:eastAsia="zh-CN" w:bidi="ar-SA"/>
                                </w:rPr>
                                <w:t>知识上：总结仓储的基本经济功能和仓储在物流中的作用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336"/>
                                <w:ind w:left="450" w:firstLine="45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软雅黑" w:hAnsi="微软雅黑" w:eastAsia="微软雅黑" w:cs="Times New Roman"/>
                                  <w:color w:val="0070C0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cs="Times New Roman" w:ascii="Calibri" w:hAnsi="Calibri" w:eastAsia="等线"/>
                                  <w:color w:val="000000"/>
                                  <w:lang w:val="en-US" w:eastAsia="zh-CN" w:bidi="ar-SA"/>
                                </w:rPr>
                                <w:t>技能上：通过</w:t>
                              </w: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Calibri" w:hAnsi="Calibri" w:eastAsia="等线" w:cs="等线"/>
                                  <w:color w:val="000000"/>
                                  <w:lang w:val="en-US" w:eastAsia="zh-CN" w:bidi="ar-SA"/>
                                </w:rPr>
                                <w:t>观看视频，总结疫情下家庭仓储收纳的原则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336"/>
                                <w:ind w:left="450" w:firstLine="45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软雅黑" w:hAnsi="微软雅黑" w:eastAsia="微软雅黑" w:cs="Times New Roman"/>
                                  <w:color w:val="0070C0"/>
                                  <w:lang w:val="en-US" w:eastAsia="zh-CN" w:bidi="ar-SA"/>
                                </w:rPr>
                                <w:t>3、</w:t>
                              </w: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Calibri" w:hAnsi="Calibri" w:eastAsia="等线" w:cs="等线"/>
                                  <w:color w:val="000000"/>
                                  <w:lang w:val="en-US" w:eastAsia="zh-CN" w:bidi="ar-SA"/>
                                </w:rPr>
                                <w:t>综合素质上：总结3W分析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10pt;height:318.8pt" coordorigin="0,0" coordsize="8200,6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8199;height:637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360;top:646;width:5836;height:388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336"/>
                          <w:ind w:left="450" w:firstLine="45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软雅黑" w:hAnsi="微软雅黑" w:eastAsia="微软雅黑" w:cs="Times New Roman"/>
                            <w:color w:val="0070C0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sz w:val="36"/>
                            <w:kern w:val="0"/>
                            <w:szCs w:val="36"/>
                            <w:rFonts w:ascii="Calibri" w:hAnsi="Calibri" w:eastAsia="等线" w:cs="等线"/>
                            <w:color w:val="000000"/>
                            <w:lang w:val="en-US" w:eastAsia="zh-CN" w:bidi="ar-SA"/>
                          </w:rPr>
                          <w:t>知识上：总结仓储的基本经济功能和仓储在物流中的作用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336"/>
                          <w:ind w:left="450" w:firstLine="45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软雅黑" w:hAnsi="微软雅黑" w:eastAsia="微软雅黑" w:cs="Times New Roman"/>
                            <w:color w:val="0070C0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36"/>
                            <w:kern w:val="0"/>
                            <w:szCs w:val="36"/>
                            <w:rFonts w:cs="Times New Roman" w:ascii="Calibri" w:hAnsi="Calibri" w:eastAsia="等线"/>
                            <w:color w:val="000000"/>
                            <w:lang w:val="en-US" w:eastAsia="zh-CN" w:bidi="ar-SA"/>
                          </w:rPr>
                          <w:t>技能上：通过</w:t>
                        </w:r>
                        <w:r>
                          <w:rPr>
                            <w:sz w:val="36"/>
                            <w:kern w:val="0"/>
                            <w:szCs w:val="36"/>
                            <w:rFonts w:ascii="Calibri" w:hAnsi="Calibri" w:eastAsia="等线" w:cs="等线"/>
                            <w:color w:val="000000"/>
                            <w:lang w:val="en-US" w:eastAsia="zh-CN" w:bidi="ar-SA"/>
                          </w:rPr>
                          <w:t>观看视频，总结疫情下家庭仓储收纳的原则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336"/>
                          <w:ind w:left="450" w:firstLine="45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软雅黑" w:hAnsi="微软雅黑" w:eastAsia="微软雅黑" w:cs="Times New Roman"/>
                            <w:color w:val="0070C0"/>
                            <w:lang w:val="en-US" w:eastAsia="zh-CN" w:bidi="ar-SA"/>
                          </w:rPr>
                          <w:t>3、</w:t>
                        </w:r>
                        <w:r>
                          <w:rPr>
                            <w:sz w:val="36"/>
                            <w:kern w:val="0"/>
                            <w:szCs w:val="36"/>
                            <w:rFonts w:ascii="Calibri" w:hAnsi="Calibri" w:eastAsia="等线" w:cs="等线"/>
                            <w:color w:val="000000"/>
                            <w:lang w:val="en-US" w:eastAsia="zh-CN" w:bidi="ar-SA"/>
                          </w:rPr>
                          <w:t>综合素质上：总结3W分析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/>
        <w:drawing>
          <wp:inline distT="0" distB="0" distL="0" distR="0">
            <wp:extent cx="876935" cy="876935"/>
            <wp:effectExtent l="0" t="0" r="0" b="0"/>
            <wp:docPr id="6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4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8099425" cy="6856730"/>
            <wp:effectExtent l="0" t="0" r="0" b="0"/>
            <wp:docPr id="65" name="图片占位符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占位符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942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Impact">
    <w:charset w:val="00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华康俪金黑W8(P)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02:00Z</dcterms:created>
  <dc:creator>平安相伴</dc:creator>
  <dc:description/>
  <dc:language>en-US</dc:language>
  <cp:lastModifiedBy>平安相伴</cp:lastModifiedBy>
  <dcterms:modified xsi:type="dcterms:W3CDTF">2022-06-05T09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AA99D3C814E49B936BB4614A66DED</vt:lpwstr>
  </property>
  <property fmtid="{D5CDD505-2E9C-101B-9397-08002B2CF9AE}" pid="3" name="KSOProductBuildVer">
    <vt:lpwstr>2052-11.1.0.10938</vt:lpwstr>
  </property>
</Properties>
</file>